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b/>
          <w:b/>
          <w:bCs/>
          <w:sz w:val="22"/>
          <w:szCs w:val="22"/>
        </w:rPr>
      </w:pPr>
      <w:r>
        <w:rPr>
          <w:b/>
          <w:bCs/>
          <w:sz w:val="22"/>
          <w:szCs w:val="22"/>
        </w:rPr>
        <w:t>Protokół nr 19/16</w:t>
      </w:r>
    </w:p>
    <w:p>
      <w:pPr>
        <w:pStyle w:val="NormalnyWeb"/>
        <w:spacing w:lineRule="auto" w:line="360" w:before="0" w:after="0"/>
        <w:jc w:val="center"/>
        <w:rPr/>
      </w:pPr>
      <w:r>
        <w:rPr>
          <w:b/>
          <w:bCs/>
          <w:sz w:val="22"/>
          <w:szCs w:val="22"/>
        </w:rPr>
        <w:t>ze wspólnego posiedzenia Komisji Oświaty, Zdrowia, Kultury i Opieki Społecznej oraz Komisji Rolnictwa, Ochrony Środowiska, Działalności Gospodarczej i Budżetu</w:t>
      </w:r>
      <w:r>
        <w:rPr>
          <w:sz w:val="22"/>
          <w:szCs w:val="22"/>
        </w:rPr>
        <w:t xml:space="preserve"> </w:t>
      </w:r>
      <w:r>
        <w:rPr>
          <w:b/>
          <w:bCs/>
          <w:sz w:val="22"/>
          <w:szCs w:val="22"/>
        </w:rPr>
        <w:t xml:space="preserve">z dnia </w:t>
        <w:br/>
        <w:t xml:space="preserve">27 września </w:t>
      </w:r>
      <w:r>
        <w:rPr>
          <w:b/>
          <w:sz w:val="22"/>
          <w:szCs w:val="22"/>
        </w:rPr>
        <w:t>2016r</w:t>
      </w:r>
      <w:r>
        <w:rPr>
          <w:b/>
          <w:bCs/>
          <w:sz w:val="22"/>
          <w:szCs w:val="22"/>
        </w:rPr>
        <w:t>. w sali posiedzeń Urzędu Gminy Orchowo</w:t>
      </w:r>
    </w:p>
    <w:p>
      <w:pPr>
        <w:pStyle w:val="Normal"/>
        <w:rPr>
          <w:b/>
          <w:b/>
          <w:bCs/>
          <w:sz w:val="22"/>
          <w:szCs w:val="22"/>
        </w:rPr>
      </w:pPr>
      <w:r>
        <w:rPr>
          <w:b/>
          <w:bCs/>
          <w:sz w:val="22"/>
          <w:szCs w:val="22"/>
        </w:rPr>
      </w:r>
    </w:p>
    <w:p>
      <w:pPr>
        <w:pStyle w:val="NormalnyWeb"/>
        <w:spacing w:before="280" w:after="0"/>
        <w:rPr>
          <w:sz w:val="22"/>
          <w:szCs w:val="22"/>
        </w:rPr>
      </w:pPr>
      <w:r>
        <w:rPr>
          <w:b/>
          <w:bCs/>
          <w:sz w:val="22"/>
          <w:szCs w:val="22"/>
        </w:rPr>
        <w:t>Ad. pkt 1) Otwarcie wspólnego posiedzenia Komisji Oświaty i Komisji Rolnictwa.</w:t>
      </w:r>
    </w:p>
    <w:p>
      <w:pPr>
        <w:pStyle w:val="NormalnyWeb"/>
        <w:spacing w:before="280" w:after="0"/>
        <w:jc w:val="both"/>
        <w:rPr/>
      </w:pPr>
      <w:r>
        <w:rPr>
          <w:sz w:val="22"/>
          <w:szCs w:val="22"/>
        </w:rPr>
        <w:t>Przewodniczący Komisji Oświaty Grzegorz Mikuła o godzinie 13</w:t>
      </w:r>
      <w:r>
        <w:rPr>
          <w:sz w:val="22"/>
          <w:szCs w:val="22"/>
          <w:vertAlign w:val="superscript"/>
        </w:rPr>
        <w:t>05</w:t>
      </w:r>
      <w:r>
        <w:rPr>
          <w:sz w:val="22"/>
          <w:szCs w:val="22"/>
        </w:rPr>
        <w:t xml:space="preserve"> otworzył obrady wspólnego posiedzenia Komisji Oświaty oraz Komisji Rolnictwa i Budżetu Rady Gminy Orchowo. Następnie powitał radnych, zaproszonych gości oraz przedstawicieli prasy lokalnej, jak w liście obecności stanowiącej </w:t>
      </w:r>
      <w:r>
        <w:rPr>
          <w:b/>
          <w:bCs/>
          <w:sz w:val="22"/>
          <w:szCs w:val="22"/>
        </w:rPr>
        <w:t>załącznik nr 1, 2 i 3</w:t>
      </w:r>
      <w:r>
        <w:rPr>
          <w:sz w:val="22"/>
          <w:szCs w:val="22"/>
        </w:rPr>
        <w:t xml:space="preserve"> do niniejszego protokołu. </w:t>
      </w:r>
    </w:p>
    <w:p>
      <w:pPr>
        <w:pStyle w:val="NormalnyWeb"/>
        <w:spacing w:before="280" w:after="0"/>
        <w:rPr>
          <w:b/>
          <w:b/>
          <w:bCs/>
          <w:sz w:val="22"/>
          <w:szCs w:val="22"/>
        </w:rPr>
      </w:pPr>
      <w:r>
        <w:rPr>
          <w:b/>
          <w:bCs/>
          <w:sz w:val="22"/>
          <w:szCs w:val="22"/>
        </w:rPr>
        <w:t>Ad. pkt 2) Stwierdzenie prawomocności obrad.</w:t>
      </w:r>
    </w:p>
    <w:p>
      <w:pPr>
        <w:pStyle w:val="NormalnyWeb"/>
        <w:spacing w:before="0" w:after="0"/>
        <w:rPr>
          <w:b/>
          <w:b/>
          <w:bCs/>
          <w:sz w:val="22"/>
          <w:szCs w:val="22"/>
        </w:rPr>
      </w:pPr>
      <w:r>
        <w:rPr>
          <w:b/>
          <w:bCs/>
          <w:sz w:val="22"/>
          <w:szCs w:val="22"/>
        </w:rPr>
      </w:r>
    </w:p>
    <w:p>
      <w:pPr>
        <w:pStyle w:val="Normal"/>
        <w:jc w:val="both"/>
        <w:rPr>
          <w:rFonts w:ascii="Times New Roman" w:hAnsi="Times New Roman" w:cs="Times New Roman"/>
        </w:rPr>
      </w:pPr>
      <w:r>
        <w:rPr>
          <w:rFonts w:cs="Times New Roman" w:ascii="Times New Roman" w:hAnsi="Times New Roman"/>
        </w:rPr>
        <w:t xml:space="preserve">Na podstawie listy obecności Przewodniczący Komisji Oświaty stwierdził, że w posiedzeniu uczestniczy wymagana większość członków Komisji, co pozwala na podejmowanie prawomocnych decyzji i wniosków, obecnych 13 członków Komisji. Nieobecny Radny Andrzej Tomaszewski. Treść zawiadomienia o zwołaniu posiedzenia jakie otrzymali członkowie komisji stanowi załącznik </w:t>
      </w:r>
      <w:r>
        <w:rPr>
          <w:rFonts w:cs="Times New Roman" w:ascii="Times New Roman" w:hAnsi="Times New Roman"/>
          <w:b/>
        </w:rPr>
        <w:t>nr 4 do protokoł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 pkt 3) Przyjęcie porządku obrad.</w:t>
      </w:r>
    </w:p>
    <w:p>
      <w:pPr>
        <w:pStyle w:val="NormalnyWeb"/>
        <w:spacing w:before="280" w:after="0"/>
        <w:jc w:val="both"/>
        <w:rPr>
          <w:sz w:val="22"/>
          <w:szCs w:val="22"/>
        </w:rPr>
      </w:pPr>
      <w:r>
        <w:rPr>
          <w:sz w:val="22"/>
          <w:szCs w:val="22"/>
        </w:rPr>
        <w:t>Przewodniczący Komisji Oświaty Grzegorz Mikuła przedstawił proponowany porządek obrad w brzmieniu jak niż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rPr>
      </w:pPr>
      <w:r>
        <w:rPr>
          <w:rFonts w:cs="Times New Roman" w:ascii="Times New Roman" w:hAnsi="Times New Roman"/>
        </w:rPr>
        <w:t xml:space="preserve">Otwarcie wspólnego posiedzenia Komisji Oświaty oraz Komisji Rolnictwa. </w:t>
      </w:r>
    </w:p>
    <w:p>
      <w:pPr>
        <w:pStyle w:val="Normal"/>
        <w:numPr>
          <w:ilvl w:val="0"/>
          <w:numId w:val="1"/>
        </w:numPr>
        <w:rPr>
          <w:rFonts w:ascii="Times New Roman" w:hAnsi="Times New Roman" w:cs="Times New Roman"/>
        </w:rPr>
      </w:pPr>
      <w:r>
        <w:rPr>
          <w:rFonts w:cs="Times New Roman" w:ascii="Times New Roman" w:hAnsi="Times New Roman"/>
        </w:rPr>
        <w:t>Stwierdzenie prawomocności obrad.</w:t>
      </w:r>
    </w:p>
    <w:p>
      <w:pPr>
        <w:pStyle w:val="Normal"/>
        <w:numPr>
          <w:ilvl w:val="0"/>
          <w:numId w:val="1"/>
        </w:numPr>
        <w:rPr>
          <w:rFonts w:ascii="Times New Roman" w:hAnsi="Times New Roman" w:cs="Times New Roman"/>
        </w:rPr>
      </w:pPr>
      <w:r>
        <w:rPr>
          <w:rFonts w:cs="Times New Roman" w:ascii="Times New Roman" w:hAnsi="Times New Roman"/>
        </w:rPr>
        <w:t>Przyjęcie porządku obrad.</w:t>
      </w:r>
    </w:p>
    <w:p>
      <w:pPr>
        <w:pStyle w:val="Normal"/>
        <w:numPr>
          <w:ilvl w:val="0"/>
          <w:numId w:val="1"/>
        </w:numPr>
        <w:rPr>
          <w:rFonts w:ascii="Times New Roman" w:hAnsi="Times New Roman" w:cs="Times New Roman"/>
        </w:rPr>
      </w:pPr>
      <w:r>
        <w:rPr>
          <w:rFonts w:cs="Times New Roman" w:ascii="Times New Roman" w:hAnsi="Times New Roman"/>
        </w:rPr>
        <w:t>Przyjęcie protokołu nr 18/16 ze wspólnego posiedzenia Komisji Oświaty oraz Komisji Rolnictwa z dnia 22 września 2016 r.</w:t>
      </w:r>
    </w:p>
    <w:p>
      <w:pPr>
        <w:pStyle w:val="Normal"/>
        <w:numPr>
          <w:ilvl w:val="0"/>
          <w:numId w:val="1"/>
        </w:numPr>
        <w:rPr>
          <w:rFonts w:ascii="Times New Roman" w:hAnsi="Times New Roman" w:cs="Times New Roman"/>
        </w:rPr>
      </w:pPr>
      <w:r>
        <w:rPr>
          <w:rFonts w:cs="Times New Roman" w:ascii="Times New Roman" w:hAnsi="Times New Roman"/>
        </w:rPr>
        <w:t>Straty spowodowane zwierzyną leśną. Spotkanie z przedstawicielami kół łowieckich.</w:t>
      </w:r>
    </w:p>
    <w:p>
      <w:pPr>
        <w:pStyle w:val="Normal"/>
        <w:numPr>
          <w:ilvl w:val="0"/>
          <w:numId w:val="1"/>
        </w:numPr>
        <w:rPr/>
      </w:pPr>
      <w:r>
        <w:rPr>
          <w:rFonts w:cs="Times New Roman" w:ascii="Times New Roman" w:hAnsi="Times New Roman"/>
        </w:rPr>
        <w:t>Informacje dotyczące rolnictwa – odr izby rolnicze.</w:t>
      </w:r>
    </w:p>
    <w:p>
      <w:pPr>
        <w:pStyle w:val="Normal"/>
        <w:numPr>
          <w:ilvl w:val="0"/>
          <w:numId w:val="1"/>
        </w:numPr>
        <w:rPr/>
      </w:pPr>
      <w:r>
        <w:rPr>
          <w:rFonts w:cs="Times New Roman" w:ascii="Times New Roman" w:hAnsi="Times New Roman"/>
        </w:rPr>
        <w:t xml:space="preserve">Informacje dotyczące funkcjonowania Środowiskowego Ogniska Wychowawczego w Orchowie i Biblioteki Publicznej w Orchowie oraz ich planów pracy na 2017 rok. </w:t>
      </w:r>
    </w:p>
    <w:p>
      <w:pPr>
        <w:pStyle w:val="Normal"/>
        <w:numPr>
          <w:ilvl w:val="0"/>
          <w:numId w:val="1"/>
        </w:numPr>
        <w:rPr>
          <w:rFonts w:ascii="Times New Roman" w:hAnsi="Times New Roman" w:cs="Times New Roman"/>
        </w:rPr>
      </w:pPr>
      <w:r>
        <w:rPr>
          <w:rFonts w:cs="Times New Roman" w:ascii="Times New Roman" w:hAnsi="Times New Roman"/>
        </w:rPr>
        <w:t>Propozycje utworzenia prowizorium budżetowego na 2017 rok.</w:t>
      </w:r>
    </w:p>
    <w:p>
      <w:pPr>
        <w:pStyle w:val="Normal"/>
        <w:numPr>
          <w:ilvl w:val="0"/>
          <w:numId w:val="1"/>
        </w:numPr>
        <w:rPr>
          <w:rFonts w:ascii="Times New Roman" w:hAnsi="Times New Roman" w:cs="Times New Roman"/>
        </w:rPr>
      </w:pPr>
      <w:r>
        <w:rPr>
          <w:rFonts w:cs="Times New Roman" w:ascii="Times New Roman" w:hAnsi="Times New Roman"/>
        </w:rPr>
        <w:t>Opiniowanie projektów uchwał:</w:t>
      </w:r>
    </w:p>
    <w:p>
      <w:pPr>
        <w:pStyle w:val="Normal"/>
        <w:numPr>
          <w:ilvl w:val="0"/>
          <w:numId w:val="2"/>
        </w:numPr>
        <w:rPr>
          <w:rFonts w:ascii="Times New Roman" w:hAnsi="Times New Roman" w:cs="Times New Roman"/>
        </w:rPr>
      </w:pPr>
      <w:r>
        <w:rPr>
          <w:rFonts w:cs="Times New Roman" w:ascii="Times New Roman" w:hAnsi="Times New Roman"/>
        </w:rPr>
        <w:t>w sprawie zatwierdzenia taryf na zbiorowe zaopatrzenie w wodę i zbiorowe odprowadzenie ścieków – druk 132,</w:t>
      </w:r>
    </w:p>
    <w:p>
      <w:pPr>
        <w:pStyle w:val="Normal"/>
        <w:numPr>
          <w:ilvl w:val="0"/>
          <w:numId w:val="2"/>
        </w:numPr>
        <w:rPr>
          <w:rFonts w:ascii="Times New Roman" w:hAnsi="Times New Roman" w:cs="Times New Roman"/>
        </w:rPr>
      </w:pPr>
      <w:r>
        <w:rPr>
          <w:rFonts w:cs="Times New Roman" w:ascii="Times New Roman" w:hAnsi="Times New Roman"/>
        </w:rPr>
        <w:t xml:space="preserve">w sprawie zatwierdzenia sołeckiej strategii rozwoju wsi Orchowo – druk 133, </w:t>
      </w:r>
    </w:p>
    <w:p>
      <w:pPr>
        <w:pStyle w:val="Normal"/>
        <w:numPr>
          <w:ilvl w:val="0"/>
          <w:numId w:val="2"/>
        </w:numPr>
        <w:rPr>
          <w:rFonts w:ascii="Times New Roman" w:hAnsi="Times New Roman" w:cs="Times New Roman"/>
        </w:rPr>
      </w:pPr>
      <w:r>
        <w:rPr>
          <w:rFonts w:cs="Times New Roman" w:ascii="Times New Roman" w:hAnsi="Times New Roman"/>
        </w:rPr>
        <w:t>w sprawie zatwierdzenia sołeckiej strategii rozwoju wsi Szydłówiec – druk 134,</w:t>
      </w:r>
    </w:p>
    <w:p>
      <w:pPr>
        <w:pStyle w:val="Normal"/>
        <w:numPr>
          <w:ilvl w:val="0"/>
          <w:numId w:val="2"/>
        </w:numPr>
        <w:rPr>
          <w:rFonts w:ascii="Times New Roman" w:hAnsi="Times New Roman" w:cs="Times New Roman"/>
        </w:rPr>
      </w:pPr>
      <w:r>
        <w:rPr>
          <w:rFonts w:cs="Times New Roman" w:ascii="Times New Roman" w:hAnsi="Times New Roman"/>
        </w:rPr>
        <w:t>w sprawie zatwierdzenia sołeckiej strategii rozwoju wsi Skubarczewo – druk 135,</w:t>
      </w:r>
    </w:p>
    <w:p>
      <w:pPr>
        <w:pStyle w:val="Normal"/>
        <w:numPr>
          <w:ilvl w:val="0"/>
          <w:numId w:val="2"/>
        </w:numPr>
        <w:rPr>
          <w:rFonts w:ascii="Times New Roman" w:hAnsi="Times New Roman" w:cs="Times New Roman"/>
        </w:rPr>
      </w:pPr>
      <w:r>
        <w:rPr>
          <w:rFonts w:cs="Times New Roman" w:ascii="Times New Roman" w:hAnsi="Times New Roman"/>
        </w:rPr>
        <w:t>w sprawie zatwierdzenia sołeckiej strategii rozwoju wsi Różanna-druk nr 136,</w:t>
      </w:r>
    </w:p>
    <w:p>
      <w:pPr>
        <w:pStyle w:val="Normal"/>
        <w:numPr>
          <w:ilvl w:val="0"/>
          <w:numId w:val="2"/>
        </w:numPr>
        <w:rPr>
          <w:rFonts w:ascii="Times New Roman" w:hAnsi="Times New Roman" w:cs="Times New Roman"/>
        </w:rPr>
      </w:pPr>
      <w:r>
        <w:rPr>
          <w:rFonts w:cs="Times New Roman" w:ascii="Times New Roman" w:hAnsi="Times New Roman"/>
        </w:rPr>
        <w:t>uchylająca uchwałę w sprawie zamiany nieruchomości położonej w obrębie Różanna – druk 137,</w:t>
      </w:r>
    </w:p>
    <w:p>
      <w:pPr>
        <w:pStyle w:val="Normal"/>
        <w:numPr>
          <w:ilvl w:val="0"/>
          <w:numId w:val="2"/>
        </w:numPr>
        <w:rPr>
          <w:rFonts w:ascii="Times New Roman" w:hAnsi="Times New Roman" w:cs="Times New Roman"/>
        </w:rPr>
      </w:pPr>
      <w:r>
        <w:rPr>
          <w:rFonts w:cs="Times New Roman" w:ascii="Times New Roman" w:hAnsi="Times New Roman"/>
        </w:rPr>
        <w:t>w sprawie określenia wysokości stawek podatków od nieruchomości – druk 138,</w:t>
      </w:r>
    </w:p>
    <w:p>
      <w:pPr>
        <w:pStyle w:val="Normal"/>
        <w:numPr>
          <w:ilvl w:val="0"/>
          <w:numId w:val="2"/>
        </w:numPr>
        <w:rPr/>
      </w:pPr>
      <w:r>
        <w:rPr>
          <w:rFonts w:cs="Times New Roman" w:ascii="Times New Roman" w:hAnsi="Times New Roman"/>
        </w:rPr>
        <w:t>w sprawie wprowadzenia zmian w budżecie Gminy na rok 2016 – druk 139,</w:t>
      </w:r>
    </w:p>
    <w:p>
      <w:pPr>
        <w:pStyle w:val="Normal"/>
        <w:numPr>
          <w:ilvl w:val="0"/>
          <w:numId w:val="2"/>
        </w:numPr>
        <w:rPr/>
      </w:pPr>
      <w:r>
        <w:rPr>
          <w:rFonts w:cs="Times New Roman" w:ascii="Times New Roman" w:hAnsi="Times New Roman"/>
        </w:rPr>
        <w:t>w sprawie wprowadzenia zmian w Wieloletniej Prognozie Finansowej Gminy Orchowo na lata 2016-2029 – druk 140,</w:t>
      </w:r>
    </w:p>
    <w:p>
      <w:pPr>
        <w:pStyle w:val="Normal"/>
        <w:numPr>
          <w:ilvl w:val="0"/>
          <w:numId w:val="2"/>
        </w:numPr>
        <w:tabs>
          <w:tab w:val="clear" w:pos="708"/>
        </w:tabs>
        <w:ind w:left="360" w:hanging="0"/>
        <w:rPr>
          <w:rFonts w:ascii="Times New Roman" w:hAnsi="Times New Roman" w:cs="Times New Roman"/>
        </w:rPr>
      </w:pPr>
      <w:r>
        <w:rPr>
          <w:rFonts w:cs="Times New Roman" w:ascii="Times New Roman" w:hAnsi="Times New Roman"/>
        </w:rPr>
        <w:t xml:space="preserve">Wnioski, sprawy bieżące. </w:t>
      </w:r>
    </w:p>
    <w:p>
      <w:pPr>
        <w:pStyle w:val="Normal"/>
        <w:numPr>
          <w:ilvl w:val="0"/>
          <w:numId w:val="2"/>
        </w:numPr>
        <w:tabs>
          <w:tab w:val="clear" w:pos="708"/>
        </w:tabs>
        <w:ind w:left="360" w:hanging="0"/>
        <w:rPr>
          <w:rFonts w:ascii="Times New Roman" w:hAnsi="Times New Roman" w:cs="Times New Roman"/>
        </w:rPr>
      </w:pPr>
      <w:r>
        <w:rPr>
          <w:rFonts w:cs="Times New Roman" w:ascii="Times New Roman" w:hAnsi="Times New Roman"/>
        </w:rPr>
        <w:t xml:space="preserve">Zakończen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nyWeb"/>
        <w:spacing w:before="280" w:after="0"/>
        <w:jc w:val="both"/>
        <w:rPr>
          <w:sz w:val="22"/>
          <w:szCs w:val="22"/>
        </w:rPr>
      </w:pPr>
      <w:r>
        <w:rPr>
          <w:sz w:val="22"/>
          <w:szCs w:val="22"/>
        </w:rPr>
        <w:t>W dalszej części obrad Przewodniczący Komisji Oświaty wobec braku wniosków do przedstawionego porządku obrad poddał pod głosowanie jego przyjęcie.</w:t>
      </w:r>
    </w:p>
    <w:p>
      <w:pPr>
        <w:pStyle w:val="NormalnyWeb"/>
        <w:spacing w:before="280" w:after="0"/>
        <w:jc w:val="both"/>
        <w:rPr>
          <w:sz w:val="22"/>
          <w:szCs w:val="22"/>
        </w:rPr>
      </w:pPr>
      <w:r>
        <w:rPr>
          <w:sz w:val="22"/>
          <w:szCs w:val="22"/>
        </w:rPr>
        <w:t>Wynik głosowania nad całym porządkiem obrad:</w:t>
      </w:r>
    </w:p>
    <w:p>
      <w:pPr>
        <w:pStyle w:val="NormalnyWeb"/>
        <w:spacing w:before="280" w:after="0"/>
        <w:jc w:val="both"/>
        <w:rPr/>
      </w:pPr>
      <w:r>
        <w:rPr>
          <w:sz w:val="22"/>
          <w:szCs w:val="22"/>
        </w:rPr>
        <w:t xml:space="preserve">13 radnych „za”, brak głosów „przeciwnych”, 0 głosów wstrzymujących się” w obecności 13 radnych.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Przewodniczący Komisji Oświaty stwierdził, że porządek obrad został przyjęty jednogłoś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rPr>
        <w:t>Ad. pkt 4) Przyjęcie protokołu nr 18/16 ze wspólnego posiedzenia Komisji Oświaty oraz Komisji Rolnictwa z dnia 22 września 2016 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Przewodniczący Komisji Oświaty Grzegorz Mikuła złożył wniosek o przyjęcie w/w protokołu bez odczytywania, uzasadniając go faktem, iż był on wyłożony do wglądu radnych w biurze rady gminy i radni mieli możliwość zapoznania się z jego treścią.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tokół nr 18/16 ze wspólnego posiedzenia Komisji Oświaty oraz Komisji Rolnictwa z dnia 22 września 2016 r. został przyjęty przy 13 głosach „za”, 0 głosów „przeciwnych”, 0 głosów „wstrzymujących się” w obecności 13 członków Komisji Wspóln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 xml:space="preserve">Ad. pkt 5) Straty spowodowane zwierzyną leśną. Spotkanie z przedstawicielami kół łowieckich. </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Przedstawiciel Koła Łowieckiego Knieja Stanisław Czernek: Na dzisiejszy dzień mamy 56 wniosków, na bieżąco wypłacamy. Co więcej, zwierzyna jest jaka jest, my na to też wpływu nie mamy. Mamy plany, odstrzały, staramy się jak możemy. Niestety szkody są i będą szkody. Czy będzie tak czy tak. Prawdopodobnie na dzisiejszy dzień szacujemy ostatni rok, przejmie to wojewoda, ale prawdopodobnie znowu takie wzmianki przychodzą, że prawdopodobnie znowu dopiero to w 2019 roku.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zewodniczący Komisji Oświaty Grzegorz Mikuła:  Nie będzie na następny rok? Dopiero później?</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zedstawiciel Koła Łowieckiego Knieja Stanisław Czernek: Tak. Dobrze byłoby żeby to przejęli. To jest nieprzyjemna sprawa, zresztą kolega dobrze wie sam, chodzimy, człowiek się nasłucha różnie. Każdy che jak najwięcej, a jak najmniej wydać. Staramy się, konfliktów na  dzisiejszy dzień z rolnikami nie mamy. Nic więcej na ten temat nie mogę powiedzieć.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zewodniczący Komisji Oświaty Grzegorz Mikuła: W sądzie spraw nie m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zedstawiciel Koła Łowieckiego Knieja Stanisław Czernek: W sądzie spraw nie ma.  Ani w sądzie, ani u rzecznika. Jak mamy ciężki problem to nawet teraz wczoraj mieliśmy z Izby Rolniczej z Wielkopolski był pan Kwitoń i pomagał nam żeby to jakoś był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adna Alicja Bartz: A jaki jest odstrzał dzików na naszym terenie na ten rok, ile mieliści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zedstawiciel Koła Łowieckiego Knieja Stanisław Czernek: 110 jest, ale możemy w każdej chwili, z dzikami nie ma problemu, możemy przedłużyć.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adna Alicja Bartz: Czy nasze koło łowieckie redukuje tą populację dzików na naszym tereni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zedstawiciel Koła Łowieckiego Knieja Stanisław Czernek: Tak, mamy plan, ale plan normalnie można w każdej chwili zwiększyć. Z dzikami nie ma żadnego problemu. Z jeleniami teraz już też nie ma problemu.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adna Alicja Bartz: Czy to jest prawdą, że np. za ubitego dzika myśliwemu płaci się o 100 % mniej niż wynosi taka cena rynkow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zedstawiciel Koła Łowieckiego Knieja Stanisław Czernek: Dzik na dzisiejszy dzień wynosi 5,50 zł/kg i myśliwi to odstawiają to do punktu skupu. I zależy są koła, które mają rekompensaty , a które nie mają rekompensaty. Nasze koło ma z tego tytułu rekompensatę i mamy 20 % za ubitego od tusz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Radna Alicja Bartz: Polowania na naszym terenie prowadzone są głównie z okolic ambony czy też z podchodów</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Przedstawiciel Koła Łowieckiego Knieja Stanisław Czernek: Różnie. My jesteśmy nastawieni głównie na polowania dewizowe, dlatego teraz byliśmy, 14 września byli dewizowcy z Danii, dwóch było. Pozyskali jednego byka, 4 koziołki. My mamy z tego najwięcej pieniążków. Wogóle nie ma o czym mówić. Polska cena dzika w górę, sarna 17 zł, jeleń 9 z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adny Zenon Czwójdak: Ja mam takie pytanie, na komisji w maju pan Ziółkowski powiedział: żeby obliczyć szkody trzeba by było zwiększyć myśliwych, co nie ma nowych naborców na myśliwych. Z tego, co mi wiadomo były wnioski złożone i były te wnioski nie załatwione. Czy mógłbym się dowiedzieć dlaczego skoro jeden mówi, że nie ma młodych myśliwych, młodzi myśliwi składają wniosek, a oni nie są przyjęci do koł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zedstawiciel Koła Łowieckiego Knieja Stanisław Czernek: Na dzisiejszy dzień nie ma możliwości takiej. Każdy obywatel, a szczególnie z terenu Gminy może wstąpić do koła na staż i nie ma w ogóle ograniczeń teg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adny Zenon Czwójdak: Przepraszam, że w słowo wejdę. Mi nie chodzi o stażystę. Mi chodzi, staż skończył, złożył uprawnienia myśliwskie i chciał się dostać do koła i się nie dostał.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zedstawiciel Koła Łowieckiego Knieja Stanisław Czernek Czy to była osoba z terenu Gmin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adny Zenon Czwójdak: Tak. Wie pan o kogo chodz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zedstawiciel Koła Łowieckiego Knieja Stanisław Czernek Ja wiem o kogo chodzi. To decyduje zarzą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adny Zenon Czwójdak: Chwila, było stwierdzenie, że nie ma myśliwych. Po prostu nikt się nie chce tym trudnić. Zgody są, ja rozumiem, że każdy myśliwy pracuje i  idzie do pracy i on musi współpracować z rolnikiem. Nie może spać u kogoś na polu trzy dni  i pracować,  to jest nierealne. Prosiłem o zwiększenie? Nie, bo nie ma myśliwych. A z tego co wiem są myśliwi i to koło, zarząd nie chce przyjmować.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zedstawiciel Koła Łowieckiego Knieja Stanisław Czernek: Ja wiem o kogo to chodzi. O przyjęciu do koła decyduje zarząd lub ta osoba ma prawo się odwołać do walnego zgromadzenia i wtedy decydują członkowi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adny Zenon Czwójdak: Po prostu ta osoba może się odwołać?</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zedstawiciel Koła Łowieckiego Knieja Stanisław Czernek: Tak odwołać do walnego zgromadze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adny Zenon Czwójdak: Dziękuję.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zewodniczący Komisji Oświaty Grzegorz Mikuła: Chciałbym coś jeszcze się panów zapytać. Na te 110 sztuk dzików, ile maci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zedstawiciel Koła Łowieckiego Knieja Stanisław Czernek: Teraz?</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zewodniczący Komisji Oświaty Grzegorz Mikuła: Teraz.</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zedstawiciel Koła Łowieckiego Knieja Stanisław Czernek: Nie wiem dokładnie, gdzieś koło 60. Dopiero się teraz zacznie właściwie polowanie. Wiadomo wszystko w kukurydzach siedz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iceprzewodnicząca Rady Gminy Stanisława Kryszak: A ja mogę zapytać jak z lisam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zedstawiciel Koła Łowieckiego Knieja Stanisław Czernek: Z lisami największy problem jest we wiosce, chodzi szczególnie tutaj, nie możemy strzelać.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adna Irena Mielcarek: Jest ochron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zedstawiciel Koła Łowieckiego Knieja Stanisław Czernek: Na lisy jest okres ochronny, ale dlatego, że nasze koło bardzo dużo wpuszcza bażantów i my mamy jeszcze wolierę z bażantami i my nie mamy ograniczenia. Na lisy możemy strzelać cały rok. Wiadomo, że lisa nie strzelę na chodniku, koło mnie koło domu też chodzi po chodniku, nie wolno strzelić.</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iceprzewodnicząca Rady Gminy Stanisława Kryszak: Kiedyś chodził tutaj koło Urzędu Gmi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zedstawiciel Koła Łowieckiego Knieja Stanisław Czernek: Ja wiem. Koło kościoła chodzi. Są nawet w przepustach w drogach jak ktoś do domu ma to w przepustach nawet siedzą. Z lisami jest problem, my cały rok jak to się mówi możemy strzelać. Na dzisiejszy dzień lisów mamy koło 40 albo 50 strzelonych.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zewodniczący Rady Gminy Władysław Jakubowski: 40 strzelony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zedstawiciel Koła Łowieckiego Knieja Stanisław Czernek: Tak. Nawet dlatego, że kitki dajemy, bo jak myśliwy, który dużo strzela to taką nagrodę dostaje nawet żeby pozyskiwać, bo niektóry jedzie na polowanie, a nie strzeli lis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iceprzewodnicząca Rady Gminy Stanisława Kryszak: To jest mało, bo tego się tyle namnożył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zedstawiciel Koła Łowieckiego Knieja Stanisław Czernek: Dużo robią stogi. Dużo w stogach siedzą w tych okrągłych bela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adna Wiesława Wojciechowska: Czy jastrzębie atakują lis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zedstawiciel Koła Łowieckiego Knieja Stanisław Czernek Jastrząb? Tak. Jastrząb wszystko co się rusza to bierz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zewodniczący Rady Gminy Władysław Jakubowski: Pan wspomniał o wypuszczaniu bażantów. W tym roku dużo wypuściliście? W jakim wieku wypuszczacie te bażant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zedstawiciel Koła Łowieckiego Knieja Stanisław Czernek: Takie prawie do odstrzału. My kupiliśmy 210 sztuk. Mamy tutaj wolierę tam gdzie jest teraz Ziółkowski ma, to Wrzesiński mieszkał i dostaliśmy 50 sztuk ze Starostwa Powiatowego za to, że przypuśćmy strzelamy dużo lisów to Starostwo Powiatowe takie koła, nie wszystkie koła, nasze się załapuje na 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wodniczący Rady Gminy Władysław Jakubowski: Jaka jest populacja  bażan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zedstawiciel Koła Łowieckiego Knieja Stanisław Czernek: Jest bardzo duża, już widać bażanty. Teraz jeszcze będziemy je puszczali, bo o to chodzi, że jak puścimy to jastrzębie wszystko też jak małe to wytłuką.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zewodniczący Rady Gminy Władysław Jakubowski: Czy kuropatwa się zdarza jeszcz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dstawiciel Koła Łowieckiego Knieja Stanisław Czernek: Są dwa tylko gniazdka po 8 sztuk. Zajęcy się więcej, się pokazało teraz.</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zewodniczący Komisji Rolnictwa Maciej Stube: Lisy to jedno. Drugie borsuki. Też bardzo dużo się rozplenił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zedstawiciel Koła Łowieckiego Knieja Stanisław Czernek: Tak, też strzelamy. Borsuk ma też okres ochronn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zewodniczący Komisji Rolnictwa Maciej Stube: Już potrafią na podwórze przychodzić.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zedstawiciel Koła Łowieckiego Knieja Stanisław Czernek: Borsuków jest bardzo dużo, też się pokazują. Bardzo dużą robią szkodę w kukurydzy. Nikt by się spodziewał jak potrafią borsuki zrobić tak jak dzik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y Zenon Czwójdak: To dlaczego pan twierdzi, że takie szkody robią to nie wolno do nich strzela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zedstawiciel Koła Łowieckiego Knieja Stanisław Czernek: My strzelamy, ale  jest okres ochronny. W okresie ochronnym nie moż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adna Alicja Bartz: A kiedy na lochę jest ten czas ochronn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zedstawiciel Koła Łowieckiego Knieja Stanisław Czernek: Na lochę się teraz zmniejszyło. Kiedyś było od sierpnia, a teraz możemy już od marca strzelać, skróci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y Ryszard Świtek: Ja przed radnymi i przed gośćmi chciałbym powiedzieć, że według mnie to koło myśliwskie w Orchowie, te główne koło myśliwskie Knieja , które reprezentuje teraz kolega chciałbym powiedzieć, że to jest elitarne, ale już nie będę teraz dalej tego ciągnął. Tylko chciałbym wiedzieć do tego koła ilu mieszkańców należy co są mieszkańcami Gminy Orchowo, co głosują w obwodach do izb rolniczych, do rad gminy, do rad powiatu, Sejmu, a ilu rzeczywiście jest spoza? Bo te elitarne to z czegoś moje wynika, nie z takiego  widzi mi się tylko jak sięgnę pamięcią, a pamięć już mam dosyć dobrą mi się wydaje póki co to  zawsze byli z ?? bydgoskiego tak się mówiło, teraz kujawsko – pomorskie i co się teraz zmieniło słyszę ?? ojca dobrze znam, syna nie znam, ale pamiętam jak się urodził, bo chodziłem do Bielic, ile osób takich jest, czy jest na dobrą sprawę, bo i zmieniają się przepisy, co jest tak trochę nakreślone w jakiejś gazecie, tak miedzy sobą. Komuś się plotka puści na różny temat, że Orchowo słynie z różnego rodzaju osądów, a ja mówię, że to takie plotkowanie jak się zaczyna to trzeba wyszukać kogoś innego, a do koła go nie przyjęli i to jeszcze jest policjant, jestem zdziwiony jaka to etyka. Chciałbym się dowiedzieć czy te przepisy nowe wymagają jakichś konsultacji, z kim odbywają się konsultacje żeby obwody łowieckie zamykały się w terenie gminy. Tam Mogilno gdzieś poluje, potem Trzemeszno, tam jeszcze ktoś, tych gminnych tak nie ma. Oni są tymi panami to co ja  nazwałem elitą. Rozwijam słowo elita żeby jak to się mówi nie posądzać. Nie chcę specjalnie obrażania, ale coś w tym posądzeniu mam rację albo jestem do tego przekonany. Tylko ile tych osób należy i jak to rzecz wygląda w tym jednym ko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y Zenon Czwójdak podziękował przedmówcy za poparcie. Dodał, że właśnie te słowa miał na myśli ale ni potrafił ich wyrazi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dstawiciel Koła Łowieckiego Knieja Stanisław Czernek: Słuchajcie ja nie powiem wam dokładnie ile jest ale rzeczywiście większość jest spoza terenu gmin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adny Ryszard Świtek: Wójt musi być z terenu gminy żeby kandydował na wój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zedstawiciel Koła Łowieckiego Knieja Stanisław Czernek: To jest nieprawda, bo wójt może być spoza gmin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adny Ryszard Świtek: Ale musi mieszkać, nie będziemy dyskutować na temat wójta. Na dzień dzisiejszy to na pewno ten rolnik jest poszkodowany. Albo on wie, że jest poszkodowany albo mu się wydaje, że szkody nie ma, ale jak zacznie młócić, tak po polu zacznie jeździć to dopiero zobaczy wtedy jaką wielką ma szkodę. O kukurydzy mówię, bo kukurydza rośnie tam w okolicach kwietnia, mała jeszcze ją widać, ale potem dobrze pójdzie w maj, czerwiec, lipiec i październik. I te odwoływanie się, że do zarządu to jest takie tylko tłumaczenie. Jak są spoza gminy jaki ten zarząd jaką ma etykę ??. Ręce opadają czy to się kiedyś skończy czy to się odmieni, czy to się zmieni. Najpierw polowali prokuratorzy jak kolega zaczynał tam, prokuratorzy wykluczyli się, zestarzeli, w to miejsce jak nie mieli zastępcy albo jak się mówi swojego dziedzica w nazwisku to się innych tam pouzupełniało i to nadal to koło tak jak to się mówi takie elitarne w Orchowie jest co nie znaczy jak się rozmawia z rolnikami  odpowiedzieć sobie takim wysądowanym  tematom to też można zrozumieć, że w kraju chyba z tym tematem polowania,  a w szkodach łowieckich są szkody olbrzymie. Ta zwierzyna nie wraca do lasów. Albo sama cena, jest dziwne, kosztuje ile  nie będę tu wymieniał, bo paru by się obraziło, że za długo. Można jechać do miasta i zobaczyć gdzie są takie sklepy czy restauracje, gdzie tam kawałek mięsa z dzika kosztuje to ręce opadają, ale my mówimy o wszystkich sprawach my się pytamy czy są kleszcze w lesie czy ktoś to zaczyna czy nie zaczyna, co się dzieje, że na naszych oczach jednego pokolenia taki jest ?? chodzenia do lasu zbierać jeżyny czy tam na maliny żeby nie dostać kleszczy, żeby nie zostać porażonym, że są jakieś ogniska, są jedno zidentyfikowane, ale obawa jest potężna, że ludzie jednak chorują, jeżdżą, każdy milczy, rodzina to jakoś tam przestrzega jednak młodszych, dzieci, ale to jest potężne zagrożeni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zewodniczący Komisji Oświaty Grzegorz Mikuła: Są jeszcze jakieś pytania tutaj do pan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zewodniczący Komisji Rolnictwa Maciej Stube: Może ja jeszcze odnośnie zasiedlania łowiska mówił pan bażantami, ale zające, króliki też wpuszczaliści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zedstawiciel Koła Łowieckiego Knieja Stanisław Czernek: Nie. Króliki tylko. Mamy dwie woliery, jedna jest na rudach, na tej strzelnicy co mamy, a druga jest też u Ziółkowskieg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zewodniczący Komisji Rolnictwa Maciej Stube: Jakiś czas temu rozmawiałem z panem Ziółkowskim, mówił, że tam chcecie właśnie takie siedlisko królika na rudach zrobić większ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zedstawiciel Koła Łowieckiego Knieja Stanisław Czernek: Już jest t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wodniczący Komisji Rolnictwa Maciej Stube:  Jeżeli ktoś by posiadał jakieś gałęzie żeby tam wywozić nie wiem czy to z  Panem Wójtem uzgadnia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zedstawiciel Koła Łowieckiego Knieja Stanisław Czernek: Dlatego, że one się najwięcej w takich gałęziach, w norach, bo to króliki są w norach, one najwięcej w tych  gałęziach, nie mają dostępu, jastrząb nie złapi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zewodniczący Komisji Rolnictwa Maciej Stube: Nie wiem czy rozmawiał pan Ziółkowski z Panem Wójtem w tym temacie jeżeli ktoś ma zbędne gałęzie żeby mógł tam wywozi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ójt Gminy Orchowo Jacek Misztal: Raczej nie pod tym kątem, jeżeli Gmina ma gałęzie to tak, ale jeżeli ktoś ma to nie rozmawialiśm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zedstawiciel Koła Łowieckiego Knieja Stanisław Czernek: Bo to jest zamknięte na klucz to by trzeba było uzgodni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ójt Gminy Orchowo Jacek Misztal: Jeżeli Gmina będzie miała jakieś gałęzie ale prywatnie to nie wie bo to jest teren zamknięty i może po indywidulanych rozmowach nie będzie problem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zewodniczący Komisji Rolnictwa Maciej Stube: Jeżeli chodzi o Spółkę Wodną to my gałęzie wycinamy, jest problem co z tym dalej zrobić? Niektórzy zostawiają, rolnicy usuwają, później wtykają to w rów. Palić nie możn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zedstawiciel Koła Łowieckiego Knieja Stanisław Czernek:  Jest możliwość taka. Trzeba uzgodnić, bo jest zamknięte, żeby klucz do bramy. Miejsca tam jest dosyć.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zewodniczący Komisji Oświaty Grzegorz Mikuła: Są jeszcze jakieś pytania tutaj do pan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zedstawiciel Koła Łowieckiego Knieja Stanisław Czernek: Szkoda, że nie ma z innych kół, bo to tak się mów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zewodniczący Komisji Oświaty Grzegorz Mikuła: Po prostu nas lekceważą. Pani Agnieszko były zaproszenia wysłane do pozostałych kół, ta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acownik UG Agnieszka Kolberg: Tak.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zewodniczący Komisji Oświaty Grzegorz Mikuła Co tam będą przyjeżdżać na spotkani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adny Ryszard Świtek: Byli zaproszeni, się nie odezwali, jeden czy drugi Przewodniczący Komisji Rolnictwa milczy na ten temat, tej informacji nie przekaże radnym, że takie coś się dzieje. Lepiej milczeć, coś takiego zapytać żeby zaistnieć może w mediach, to się kończy. Ja tu siedzę dwunasty rok, słyszę co roku podobne tłumaczenia. Jak ktoś zaczął ???  o historii to sporadycznie kiedy byli, przyjechali co sobie polują, jeżdżą i tak są te pola korzystają z dróg gminnych Gminy Orchow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zewodniczący Komisji Oświaty Grzegorz Mikuła :Powinni. Oni jednak na tym terenie polują, na terenie Gminy Orchow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zedstawiciel Koła Łowieckiego Knieja Stanisław Czernek:  Wspomniałeś o rewirach na terenie Gminy, na to też wpływu nie mamy. To jest odgórnie, my granicami to powinniśmy mieć całe Bielsko, Ostrówek powinniśmy mieć, a nie mamy. Tak było kiedyś podzielone. My to żeśmy  chcieli zmienić. Spotkania były w nadleśnictwach, nie tak musi pozostać.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iceprzewodnicząca Rady Gminy Stanisława Kryszak: Kto ma wpływ na 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dstawiciel Koła Łowieckiego Knieja Stanisław Czernek: Lasy mają i wojewo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y Ryszard Świtek: Z kujawsko – pomorskiego drogi Różanna, Bielsko, Podbielsko czy tam Linówiec wszystko przychodzi z tamtej stron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zedstawiciel Koła Łowieckiego Knieja Stanisław Czernek Całe szczęście takiej szkody nie m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adny Ryszard Świtek: Nie mówię za siebie, o sobie, bo jak bym zgłosił bym może nic nie dostał, bo byś powiedział rodzina. Powała ma szkodę i wczoraj narzekał ile ma szkody. Pojechałem na pole, przejechałem się. Ma ogrodzone i mówi ogrodzenie już teraz nic nie dział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zedstawiciel Koła Łowieckiego Knieja Stanisław Czernek Mamy bardzo dużo pól ogrodzonych. A Piotr miał? Miał i wypłaciliśmy. Niestety miał szkodę i tam co roku jest szkod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y Ryszard Świtek: Nie jestem w temacie akurat, ale zajmuję głos, nie że sprawy tutaj przepchniemy, jakoś te sprawy w Gminie niezałatwione albo źle załatwiane to jest jedna z takich spraw te szkody łowieckie . Wczoraj wieczorem przejadę się do Powały i on zaczął narzekać. On ma zaraz ten rów.</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zedstawiciel Koła Łowieckiego Knieja Stanisław Czernek: Przewodniczący ma jaką szkodę? Taką samą  i co zrob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zewodniczący Komisji Oświaty Grzegorz Mikuła: Wczoraj wogóle nie było widać. Dopiero były gniazda po brzegu, ja wszedłem w środek z panami, a tam jest położony środek.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adny Ryszard Świtek: Jedni uprawiają, z tego żyją, ci polują dla przyjemności. Jak ktoś mówi oni pracują, bo przyjeżdżają kiedy mają czas albo kiedy mają chęć polowania, a reszta ich nie obchodzi. I stąd takie te wjazdy na pola jakby myśliwy przyjechał to by strzelił, przez kilka dni nikt się nie pokaże albo czekają kiedy te dziki tak sobie upodobają takie miejsce jakiś pagórek czy dolinkę.</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zedstawiciel Koła Łowieckiego Knieja Stanisław Czernek: Też nie można polować w nocy jak ciemno jes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zewodniczący Komisji Oświaty Grzegorz Mikuła: Panie Świtek u mnie na działce koło mego domu 9 sztuk szło jeleni gdzieś 50 metrów i c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zedstawiciel Koła Łowieckiego Knieja Stanisław Czernek: Jest w ogóle to nie tylko u nas, w całym kraju populacja się zwiększył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adny Ryszard Świtek: Ciekawe ile by było hałasu gdyby ktoś strzelił lisa w obrębie swojego budynku, stodoły co by był za hałas, jakie znalazły się paragrafy, przewinienia, sądy jakby wszyscy zaczęli krzyczeć i biadolić, że ten sprzedał lisa, bo go widział sąsiad jak strzelił lisa z wiatrówki. To by dopiero było przewinieni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zewodniczący Komisji Oświaty Grzegorz Mikuła: Proszę Pan Przewodniczą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wodniczący Rady Gminy Władysław Jakubowski: Ja mam takie pytanie. Czy po odstrzeleniu, np. dzików czy są jakieś badania przesiewowe na ten afrykański pomór świ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dstawiciel Koła Łowieckiego Knieja Stanisław Czernek: Tak, ale to nie wszystkie. Odruchowo są takie. Krew jest badana. Pan Skibiński zawozi do Słupcy i jest badane tak dwa, trzy razy do rok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adna Alicja Bartz Nie zdarzyło się żeby wykryli na naszym tereni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zedstawiciel Koła Łowieckiego Knieja Stanisław Czernek: Kiedyś był taki moment, się zdarzyło u Zaparuchy to w tym momencie dwa dziki padnięte się znalazły. Całe szczęście, że tego u nas nie ma, bo by całkowicie był  wstrzymany odstrzał dzików. Ale wtedy tak koło ma lepiej, bo szkody wypłaca państw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zewodniczący Rady Gminy Władysław Jakubowski: Ale pogłowie rośn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dstawiciel Koła Łowieckiego Knieja Stanisław Czernek: Co zrobić. Szkoda, że nie ma z innych kół, rzeczywiście wszystko się na mnie zebrało, ale co zrobić.</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zewodniczący Komisji Oświaty Grzegorz Mikuła: Już niech pan nie narzek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zedstawiciel Koła Łowieckiego Knieja Stanisław Czernek: Nie narzekam, ale dobrze by było, gdyby był ktoś z innych kół.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adny Ryszard Świtek: Ile hektarów czy procent Gminy, ten areał łowiecki należy do tego jednego koła, które ty reprezentujesz tak powiedzmy, bo chodziliśmy do szkoły podstawowej i ile hektarów do poszczególnych gminnych kół? Ile tych hektarów jest żeby w ten sposób przybliżyć jak nie można dojść do tych nazwisk, ale do tych hektarów chyba można dojść.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zedstawiciel Koła Łowieckiego Knieja Stanisław Czernek: Nie powiem ci. Nie wiem ile tamte koła rzeczywiście tutaj mamy Ostrówek, Różannę, Bielsko mamy nie nasz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zewodniczący Komisji Oświaty Grzegorz Mikuła: Cztery koła działają tutaj na terenie Gmin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zedstawiciel Koła Łowieckiego Knieja Stanisław Czernek: Żubr, Gwardia i Miradz. Najwięcej ma Gwardi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zewodniczący Komisji Oświaty Grzegorz Mikuła: Czy są jeszcze jakieś pytania tutaj do pana? Jak nie ma to podziękujemy panu.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d. pkt 6) Informacje dotyczące rolnictwa – ODR, izby rolnicz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Przewodniczący Komisji Oświaty Grzegorz Mikuła :Musimy ten punkt po prostu ominąć, już któryś raz z kolei nie ma ani jednego przedstawiciela izby ani z OD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iceprzewodnicząca Rady Gminy Stanisława Kryszak: Panie Grzegorzu ja mam takie pytanie. Czy to nie jest lekceważenie rady, Komisji Rolnictwa któryś raz? Jestem od niedawna, bo jestem dopiero pierwszy raz. Ale nie wiem. Ile razy byli? Czy to nie jest lekceważen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zewodniczący Komisji Rolnictwa Maciej Stube: Dzisiaj około 10.00 dostałem telefon od pani Sylwii Wojtylak – Gallas, że nie będzie uczestniczyć. Miesiąc temu też w dniu komisji dostałem informację, że nie może być. Obiecała, że będzie na pewno na następnym, czyli dzisiaj.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wodniczący Komisji Oświaty Grzegorz Mikuła przystąpił do realizacji punktu 7 porządku obra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Ad. pkt 7)  Informacje dotyczące funkcjonowania Środowiskowego Ogniska Wychowawczego w Orchowie i Biblioteki Publicznej w Orchowie oraz ich planów pracy na 2017 rok.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Opiekun Środowiskowego Ogniska Wychowawczego Anita Szczepańska: Świetlica w 2016 roku działa według ustalonego harmonogramu na dany miesiąc. W świetlicy odbywają się zajęcia cykliczne tzn. zajęcia plastyczne, gdzie dzieci mają możliwość rozwijać swoje zdolności manualne, zajęcia fotograficzne dla uczniów starszych klas szkoły podstawowej oraz gimnazjum, gdzie uczestnicy poznają podstawy fotografowania i biorą udział w wystawach fotograficznych ukazujących piękno orchowskich stron oraz zajęcia tematyczne, np. prowadzone wspólnie z Biblioteką Publiczną Gminy Orchowo zajęcia takie jak eksperymenty. Dzieci w świetlicy otrzymują również pomoc w odrabianiu lekcji, a także mają czas na wspólną zabawę przy grach planszowych, quizach, zabawach ruchowych, a także animacji integrujących w grupie. Zajęcia odbywają się w pomieszczeniu świetlicy oraz na świeżym powietrzu, również odbywają się zajęcia na świetlicach wiejskich w Szydłówcu i w Osówcu. Współpracuję także z sołtysami tych miejscowości panią Anną Andrzejewską oraz panem Andrzejem Kwiatkowskim. Ponadto świetlica współpracuje z instytucjami, organizacjami, kołami, sołectwami oraz pracownikami Urzędu Gminy. W ramach współpracy były organizowane uroczystości, a także różnego rodzaju wydarzenia, np. podczas ferii zimowych w świetlicy współpracując z biblioteką organizowane były zajęcia tematyczne, plastyczne oraz zabawy integrujące. W świetlicach w Szydłówcu i Osówcu podczas ferii odbyły się bale karnawałowe dla dzieci. Świetlica w Orchowie była organizatorem konkursu plastycznego „Wielkanocny koszyczek” dla dzieci w wieku przedszkolnym, dla klas I-III szkoły podstawowej. Wspólnie z panią Natalią Mikołajczak zorganizowałyśmy warsztaty dla dzieci z klasy pierwszej i drugiej z Niepublicznej Szkoły Podstawowej w Bielsku, były to warsztaty o tematyce wielkanocnej. Świetlica przeprowadziła zajęcia plastyczne dla dzieci podczas kiermaszu wielkanocnego zorganizowanego przez Koło Gospodyń Wiejskich KANWA w Orchowie. Współpracując z Klubem Seniora „Złota Jesień” w ramach świetlicy przygotowaliśmy wystrój w Domu Strażaka i Kultury  na I Przegląd Zespołów Śpiewaczych w Orchowie. W maju wspólnie z biblioteką przeprowadziłyśmy cykl zajęć biblioteczno – plastycznych dla miejscowych dla miejscowych przedszkolaków. W czerwcu z okazji Dnia Dziecka odbył się festyn na placu za Domem Strażaka i Kultury zorganizowany wspólnie z biblioteką oraz sołectwem Orchowo. Wspólnie z Kołem Wędkarskim Nr 11 w Orchowie zorganizowaliśmy zawody wędkarskie dla dzieci i młodzieży z terenu Gminy Orchowo z okazji Dnia Dziecka. Wspólnie z biblioteką podczas festynu w Osówcu zorganizowałyśmy dla dzieci malowanie buziek, kącik plastyczny oraz zabawy z chustą. Z uczestnikami warsztatów fotograficznych przygotowaliśmy wystawę zdjęć, która była prezentowana na Festynie Kolejowym w Orchowie. Świetlica również brała aktywny udział w organizacji Festynu Kolejowego w Orchowie. W szczególności przeprowadziliśmy warsztaty malarskie dla dzieci. Także brała udział w organizacji festynu na powitanie lata w Orchowie Dolnym. Podczas wakacji świetlica współpracowała z Towarzystwem Przyjaciół Gminy Orchowo realizując projekt „Zagrajmy na żywo. Kreatywny sposób na wakacje”. W ramach projektu odbyły się cykliczne warsztaty plastyczno – muzyczne prowadzone przeze mnie oraz przez Natalię Mikołajczak. Zajęcia odbywały się raz w tygodniu, brało w nich udział 35 uczestników z terenu Gminy Orchowo. W ramach programu został również odświeżone i wyposażone pomieszczenie świetlicy. Podczas wakacji odbył się również wyjazd do Rękawczyna na X Obóz Archeologiczny. Dzieci miały możliwość uczestniczyć w żywej lekcji historii oraz poznać pracę archeologów. W ramach świetlicy pomagaliśmy w przygotowaniu konferencji archeologiczno – historycznej w Linówcu. Świetlica podczas Dożynek Gminnych w Orchowie przygotowała zabawy i atrakcje dla dzieci. Pod koniec wakacji dzieci w świetlicy w Orchowie brały udział w projekcie realizowanym przez Koło Gospodyń wiejskich KANWA w Orchowie pod tytułem „Gotowanie pod chmurką”, we wrześniu współpracowaliśmy wspólnie z Kołem Gospodyń Wiejskich oraz Kółkiem Rolniczym opracowując scenariusz i przebieg Jubileuszu 150 – lecia Kółka Rolniczego oraz 70 – lecia Koła Gospodyń Wiejskich. W zeszłym tygodniu w świetlicy odbyło się uroczyste podsumowanie projektu „Zagrajmy na żywo. Kreatywny sposób na wakacje”. Wczoraj dzieci ze świetlicy były na podsumowaniu projektu Koła Gospodyń Wiejskich „Gotowanie pod chmurką”. W przyszłości planuję kontynuowanie warsztatów plastycznych, fotograficznych, planuję zorganizowanie konkursu fotograficznego, chciałabym dalej współpracować jak dotąd z innymi organizacjami i wspierać się i tworzyć nowe projekty i wyzwania. Świetlica aktywnie działa i reprezentuje Gminę grupa wokalna prowadzona przez panią Natalię Mikołajczak oraz  orkiestra Dęta Gminy Orchowo prowadzona przez Adriana Mikołajczaka. Myślę, że oni najlepiej by powiedzieli co robią i jak działają. Dziękuję bardz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zewodniczący Komisji Oświaty Grzegorz Mikuła: Dziękuję. Nie wiem czy zaraz pytania czy jak pani dyrektor przedstawi to później będziemy zadawać. Od razu? To proszę.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zewodniczący Rady Gminy Władysław Jakubowski: Przysłuchując się temu sprawozdaniu utkwiło mi jedne słowo „wspólni” i za to pani naprawdę dziękuję, bo przyglądając się waszej pracy rzeczywiście działacie wspólnie i z seniorami, i z Kołem Gospodyń Wiejskich, i ze strażakami i z Towarzystwem Przyjaciół wspólnie. Te dzieci są integrowane z różnymi środowiskami ludzi i to jest rzeczywiście wielkie wspólne takie działanie i tutaj za to naprawdę chciałem pani podziękować. Proszę też przekazać podziękowanie dla pani Natalii, do kapelmistrza, który też przecież uświetnia uroczystości. Mam nadzieję, że nadal właśnie ta integracja pomiędzy różnymi  jak gdyby takimi organami – biblioteką, Kołem Gospodyń i różnymi innymi organizacjami właśnie będzie się rozwijać, bo w tym jest podstawa. Bo jak jedni będą widzieli tylko swój zakres i inni swój zakres to gdzieś to się zacznie, po prostu</w:t>
      </w:r>
    </w:p>
    <w:p>
      <w:pPr>
        <w:pStyle w:val="Normal"/>
        <w:jc w:val="both"/>
        <w:rPr>
          <w:rFonts w:ascii="Times New Roman" w:hAnsi="Times New Roman" w:cs="Times New Roman"/>
        </w:rPr>
      </w:pPr>
      <w:r>
        <w:rPr>
          <w:rFonts w:cs="Times New Roman" w:ascii="Times New Roman" w:hAnsi="Times New Roman"/>
        </w:rPr>
        <w:t xml:space="preserve">dzieci zabraknie. Bo będzie takie przeciąganie, a tak to jeszcze raz dziękuję za to słowo „wspólnie” i za działalność. Pani Agato też, bo to na pewno będzie razem sprawozdanie także jeszcze raz wspólnie bardzo dziękuję.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zewodnicząca Komisji Rewizyjnej Anna Kosiak: Ja również się przyłącze na słówko do Przewodniczącego. Z panią Anitą współpracujemy od dawna, jest to miła współpraca. Uważam, że działalność świetlicy rzeczywiście to jest taki mały dom kultury orchowskiej. Tam się dzieje się wiele i orkiestra, i wokal i tutaj dzieciaki chętnie tam przychodzą, tam jest zawsze pełno, także pani Anito życzę pomysłów na następne lata i życzę sobie żeby rzeczywiście atmosfera była zawsze taka sama i ta współpraca pomiędzy innymi organizacjami bo dzieci mają okazję współpracować z osobami starszymi i są zajęcia wyjazdowe a więc jest z czego wybiera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adny Ryszard Szczepański dołączył się do słów przedmówców. Powiedział, że były jeszcze plany organizacji ogniska w ramach podziękowań dla dzieci na sprzątanie terenów jeziora, jednak nie doszło to do skutku w tym roku ale będzie w przyszłym. Dodał, że znalazł się sponsor który chce wesprzeć ta akcję a mianowicie właściciel jednego z hoteli. Podziękował także Panu Janowi Dzikowskiemu, Wójtowi oraz pracownikom urzędu za pomoc poprzez wykoszenie terenu przy jeziorz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iceprzewodnicząca Rady Gminy Stanisława Kryszak na wstępie podziękowała Pani Anicie za współpracę która układa się fajnie, dodała że jest to osoba młoda ale nie ma żadnych barier i panie z KGW wyrażają się o niej w samych superlatywach stwierdziła ponadto, że miałaby takie życzenie aby Pani Anita która jest ciągle na zastępstwie jeśli byłoby to możliwe została zatrudniona na stałe gdyż jest to osoba z takim potencjałem bo jest wiele organizacji które miło wspominają z nią współpracę. Dodała, że z biblioteką do tej pory bardzo nie współpracują ale może przyjdzie taki czas że ona będzie, ze strażakami, kółkiem rolniczym i sołtysem już współpracują i to się wszystko razem fajnie układa i szkoda by było żeby to nie było kontynuowa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ójt Gminy Jacek Misztal przyznał, że niewątpliwie po czym podziękował Pani Anicie za współpracę i aktywną postawę bo tych zadań zostało wykonanych sporo życząc jednocześnie żeby tak było dalej spełnienia planów i zamierzeń. Zwrócił także uwagę na fakt, iż dobrze było przedstawić radnym zakres prac jakie zostały wykonane w świetlicy bo została ona wyremontowana.  </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Opiekun Środowiskowego Ogniska Wychowawczego Anita Szczepańska zapoznała zebranych z zakresem prac remontowych wykonanych w głównym pomieszczeniu świetlicy które polegały na ściągnięciu boazerii, wyrównaniu i odmalowaniu ścian, pomalowaniu jednej ze ścian farba tablicową po której dzieci mogą rysować, pomalowaniu drzwi, okien i pomieszczenia orkiestry dętej, zakupie nowych mebli, boxów pod komputery, dodała że w tym zakresie dobrze przebiegała współpraca z rodzicami. Stwierdziła, że świetlica jest odnowiona, czysta i trzeba tylko o nią dbać i tworzyć w niej nowe rzeczy i projekty. Podziękowała za miłe słowa które są motorem do dalszej pra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W dalszej części obrad sprawozdanie z działalności Biblioteki Publicznej Gminy Orchowo przedstawiła Pani Dyrektor Agata Pawlaczyk w brzmieniu </w:t>
      </w:r>
      <w:r>
        <w:rPr>
          <w:rFonts w:cs="Times New Roman" w:ascii="Times New Roman" w:hAnsi="Times New Roman"/>
          <w:b/>
        </w:rPr>
        <w:t xml:space="preserve">załącznika nr 5 do protokołu.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Przewodnicząca Komisji Rewizyjnej Anna Kosiak podziękowała przedmówcyzni za współpracę w ramach organizacji WOP licząc na nią również w przyszłym roku. Przyznała, że warto polecić wystawę przedmiotów jaka znajduje się w bibliotece dodała że liczy na to iż będzie się ona powiększać. Zapytała także czy p. dyrektor nagłaśnia informację że można przekazać przedmioty historyczne do bibliotek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yrektor Biblioteki Publicznej Gminy Orchowo Agata Pawlaczyk odpowiedziała, że za każdym razem namawia czytelników biblioteki do dzielenia się takimi przedmiotami. Dodała, że dysponuje skanerem Dzięki za wszystko i któremu ma możliwość zeskanowania takich dokumentów dlatego też nie muszą to być oryginał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wodnicząca Komisji Rewizyjnej Anna Kosiak wyraziła także uznanie dla akcji książka na życzenie która rzeczywiście się sprawdza i książki są dostępne już po kilku dniach co w innych bibliotekach nie jest często możliwe gdyż są to nowości za co podziękował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zewodniczący Komisji Oświaty Grzegorz Mikuła również podziękował p. dyrektor która podczas dni dziecka w sołectwie organizuje dla dzieci atrakcje podczas gdy inne zaproszone osoby ich lekceważą podobnie jak radę i nie biorą w tym udział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wodniczący Rady Gminy Władysław Jakubowski zapytał ilu mężczyzn korzysta z biblioteki i czy jest to jakaś reprezentatywna liczb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yrektor Biblioteki Publicznej Gminy Orchowo Agata Pawlaczyk powiedziała, że w grupie osób powyżej 60 lat nie ma ani jednego mężczyz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wodniczący Rady Gminy Władysław Jakubowski stwierdził, że już je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yrektor Biblioteki Publicznej Gminy Orchowo Agata Pawlaczyk zapytała czy przedmówca miał na myśli siebie, co potwierdził. Podziękował jednocześnie za możliwość korzystania z biblioteki a także za współpracę.</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ójt Gminy Jacek Misztal stwierdził, że mężczyzn nie ma bo po prostu już wszystko przeczytali. Dodał, że życzy aby w bibliotece pojawiło się jak najwięcej nowości to wtedy może oni się pojawią. Podziękował za wszystko m.in. za akcję książka na życzenie i zapytał w jakim czasie takiej książki można się spodziewa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yrektor Biblioteki Publicznej Gminy Orchowo Agata Pawlaczyk że w czasie 5 dni. Dodała, że jeśli chodzi o plany na rok 2017 to z pewnością wspólnie ze świetlicą zorganizują dzieciom czas we ferie m.in. poprzez cykl spotkań z ciekawymi ludźmi co już miało wcześniej miejsce i cieszyło się dużym zainteresowaniem. Nadmieniła że ten rok szkolny jest rokiem czytelnictwa i jego promocji co z pewnością przełoży się na współpracę ze szkoła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łtys Szydłówca Anna Andrzejewska dołączyła się do podziękowań dla pań za współpracę gdyż jak słusznie zauważył Przewodniczący Komisji Oświaty dzieci spoza Orchowa nie mają tylu zajęć dlatego też organizacja ich we ferie to jest bardzo fajna spraw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stępnie wobec braku kolejnych zapytań i dyskusji w temacie Przewodniczący Komisji Oświaty Grzegorz Mikuła podziękował paniom za przybycie po czym zarządził 10 minut przerwy w obrada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 przerw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wodniczący Komisji Oświaty przystąpił do realizacji kolejnego punktu porządku obrad.</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Ad. pkt 8) Propozycje utworzenia prowizorium budżetowego na 2017 rok.</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rzewodnicząca Komisji Rewizyjnej Anna Kosiak poruszyła kwestię szczątków wydobytych w Rękawczynie i złożonych na cmentarzu w Orchowie i złożyła propozycję postawienia tam obelisku dla ich upamiętnienia gdyż usypany tam kopiec może rozmyć woda a poza tym czy będzie miał kto o niego dbać. Wnioskowała także o utworzenie funduszu stypendialnego dla uzdolnionych dzieci z terenu gminy uczęszczających zarówno szkół publicznych jak i niepublicznych pod względem nauki i sportu, które mają osiągnięcia na szczeblu powiatowym bądź wojewódzkim.. Wyraziła nadzieję że poprą ją członkowie komisji oświaty, dodając że trzeba będzie utworzyć regulamin który jest w wielu gminach. Stwierdziła, że warto inwestować w dzieci i jest to dla nich motywacja do rozwoju i wyróżnien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y Andrzej Kinowski zapytał jaką kwotę zdaniem przedmóczyni należałoby by przyjąć.</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zewodnicząca Komisji Rewizyjnej Anna Kosiak odpowiedziała, że na dobry początek myślała o zabezpieczeniu kwoty 5000 zł, co nie jest wielkim problemem i w trakcie roku będzie wiadomo ile tych dzieci jest i czy to wystarcz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y Andrzej Kinowski zastanawiał się czy nie jest ona zbyt nisk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zewodniczący Komisji Oświaty Grzegorz Mikuła wnioskował o wykonanie oświetlenia wsi Podlesie. Dodał, że w tym roku wykonany będzie projekt a w funduszu sołeckim na rok 2017 jest zabezpieczone na ten cel 4500 zł a inwestycja ta ujęta jest w harmonogramie budowy oświetle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y Ryszard Szczepański poparł wniosek Przewodniczącej Komisji Oświaty Anny Kosiak przypomniał, że taki wniosek także już zgłaszał Wójtowi. Zapytał następnie jak wygląda sprawa drogi w Osówcu i czy przewiduje się wykonanie prac w tym zakresie w tym rok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ójt Gminy Jacek Misztal odpowiedział, że w tej chwili w budżecie zabezpieczona jest na ten cel kwota 240 tys. zł plus 10 000 zł z funduszu sołeckiego. Następnie zaproponował że z FOGR można byłoby pozyskać kwotę ok. 80 000 zł na 80-90% co łącznie stanowiłoby ok. 330 000 zł a licząc koszt w granicach 120 zł/m2 dałoby to kwotę ok. 430-440 tys. zł. W związku z powyższym zaciągając ok. 100 tys. zł pożyczki można byłoby ją wykonać tak jak została zaplanowa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obec powyższego Radny Ryszard Szczepański wnioskował o zabezpieczenie brakującej kwoty 100 000 zł w formie pożycz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ójt Gminy Jacek Misztal stwierdził, że jeżeli rada zaakceptuje pożyczkę w kwocie 100 000 zł to jak najbardzi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wodnicząca Komisji Rewizyjnej Anna Kosiak złożyła wniosek o modernizację chodnika na ul. Dworcow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ójt Gminy Jacek Misztal powiedział, że renowacja chodnika jest planowana w przyszłorocznym budżecie. Odnosząc się do kwestii obelisku, poinformował, że w przyszłym roku planowane są kolejne wykopaliska dlatego też ostrożnie podchodzą do tego tematu bo może się okazać że zostaną tam złożone kolejne szczątki, dodał że obecnie spoczywają tam zgodnie z tym co zostało obliczone szczątki 60 osób. Powiedział, że można w prowizorium przeznaczyć określoną kwotę na ten cel aby upamiętnić to miejs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wodnicząca Komisji Rewizyjnej Anna Kosiak zapytała kto zajmował się wykonaniem tego grob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ójt Gminy Jacek Misztal odpowiedział, że wykonał to na umowę zlecenie grabar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wodnicząca Komisji Rewizyjnej Anna Kosiak stwierdziła, że chyba będzie musiał dokończyć prace bo teren jest nieuporządkowan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ójt Gminy Jacek Misztal przyznał, że nie widział jeszcze jak zostało to wykonane ale jutro się tam wybierze i poprosi grabarza aby ten teren uporządkowa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y Stanisław Zawada wnioskował o remont ul. Dąbrowa i dalsze prace w tym zakresie, zakup koparko – ładowarki oraz remont chodnika na ul. Lipowej od centrum do ul. Łąkowej.</w:t>
      </w:r>
    </w:p>
    <w:p>
      <w:pPr>
        <w:pStyle w:val="Normal"/>
        <w:jc w:val="both"/>
        <w:rPr>
          <w:rFonts w:ascii="Times New Roman" w:hAnsi="Times New Roman" w:cs="Times New Roman"/>
        </w:rPr>
      </w:pPr>
      <w:r>
        <w:rPr>
          <w:rFonts w:cs="Times New Roman" w:ascii="Times New Roman" w:hAnsi="Times New Roman"/>
        </w:rPr>
        <w:t>Radny Andrzej Kinowski złożył wniosek o przebudowę chodnika przy ul. Wyzwolenia gdyż jest to centrum Orchowa o które nie dbamy. Dodał, że chodnika po prawej stronie po budowie linii telefonicznej wygląda tragicznie. Przypomniał, że został złożony wniosek o dokończenie budowy kanalizacji do bloku przy ul. Kościuszki po czym wnioskował o ujęcie tego zdania w budżecie na przyszły ro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ójt Gminy Jacek Misztal odnosząc się do kwestii przebudowy chodnika przy ul. Wyzwolenia powiedział, że trzeba się dogadać z drogą wojewódzką.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y Zenon Czwójdak poparł wniosek Radnego Stanisława Zawady o zakup koparko-ładowarki argumentując to faktem, że gmina będzie ponosiła większe koszty wynajmując ten sprzę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ceprzewodnicząca Rady Gminy Stanisława Kryszak złożyła wniosek o zabezpieczenie środków na przebudowę ul. Orchówiec. Dodała że w funduszu sołeckim zabezpieczono kwotę 3 tys. zł na wykonanie projektu 1 lampy przy cmentarzu prosząc jednocześnie o uwzględnienie środków na dalsze prace w tym zakresie. Zapytała także czy coś się dzieje w kwestii prac przy chodniku przy drodze wojewódzkiej i czy w przyszłym roku będą prowadzone jakieś prace w tym zakres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ójt Gminy Jacek Misztal odpowiedział, że gmina jest cały czas w posiadaniu pisma informującego że w tym roku miał zostać zrobiony projekt a jego wykonanie w roku 2017 a najpóźniej w 2018. Dodał, że jest to poważna inwestycja bo musi być zrobione odwodnienie wraz z poszerzeniem chodnika i pasem zieleni. Stwierdził, że wykonanie projektu zgodnie z obietnicą to już pół sukces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ceprzewodnicząca Rady Gminy Stanisława Kryszak wnioskowała także o zabezpieczenie jakichkolwiek środków na remont DSiK w Orchowie. Argumentowała to faktem, iż obiekt ten stoi już kilkanaście lat i nie było w nim praktycznie żadnego remontu w środku. Dodała, że do góry nie można umyć dokładnie okien od środka, dlatego też warto byłoby pomyśleć o ich wymianie chociaż z pewnością wiąże się to z dużymi koszta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ójt Gminy Jacek Misztal stwierdził, że myśląc o remoncie to przede wszystkim trzeba zacząć od okien, bo nie ma sensu malować w środku jeśli potem będzie się wymieniło ok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ceprzewodnicząca Rady Gminy Stanisława Kryszak zapytała także jak wygląda kwestia budowy drogi od szkoły w kierunku Wólki Orchowskie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ójt Gminy Jacek Misztal wyjaśnił, że została podpisana umowa na wykonanie prawdopodobnie w przyszłym roku 1,8 km odcinka tej drogi wraz z jej poszerzeniem wartości ok. 2 mln zł. Dodał, że trwa cała procedura związana z przeprowadzeniem przetargu a cała droga musi zostać poszerzona aby spełniała parametry techniczne żeby projekt nie został odrzuco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wodniczący Rady Gminy Władysław Jakubowski powiedział, że na zebraniu sołeckim złożył zobowiązanie że złoży wniosek do prowizorium budżetowego o wykonanie oświetlenia na ul. Trzemeszeńskiej. Dodał, że sołectwo w tym roku współfinansowało projekt oświetlenia a ta ulica jest ostatnią która w ogóle nieoświetloną, a sugestia mieszkańców tej ulicy była taka żeby je wykona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y Ryszard Świtek zapytał dokąd zostanie wykonana kanalizacja w Różannie w przyszłym roku gdyż ciągnie się już ona wiele lat. Zapytał także czy w tym roku zostaną ukończone dokumenty związane z budową świetlicy w Różannie czy nadal będzie kombinowane żeby coś nie weszło do planu bo tak tłumaczył na zebraniu p. Bukowski że jakiegos tam nie planu i takie jest zawirowanie żeby nikt nic nie wiedział ażeby dużo się stało i ta wioska jedyna nie miała samodzielnej świetlicy. Następnie złożył wniosek o zabezpieczenie w przyszłorocznym budżecie środków na zakup jakiejś ilości materiałów na rozpoczęcie budowy tej świetlicy. Wnioskował aby w tym roku wszelkie sprawy związane z dokumentacją zostały zakończone. Stwierdził, że większość społeczeństwa chciałaby tą świetlice mieć bo jest to miejsce takie niezależne. Dodał, że sąsiednie miejscowości mają świetlice o co on wnioskował już po wyborach a to była złośliwość że nie zostało to w ogóle ujęte bo jak stwierdził jak się nie należy do grupy wzajemnie się popierającej to o wiele rzeczy trzeba walczyć bo nie ma się nic załatwione i trzeba wszystkich przekonywać. Odniósł się także do oskarżenia pod jego adresem skierowanego przez Przewodniczącego Rady Gminy na sesji że to jego winą jest brak podłączenia przepompowni do sieci elektrycznej i stwierdził, że te zagrywki w Orchowie powinny się  już skończyć bo jemu zależy żeby wiele rzeczy się dostało do elektorat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wodniczący Komisji Rolnictwa Maciej Stube wnioskował o zabezpieczenie w prowizorium kwoty dotacji celowej dla spółki wodnej w wysokości 10 000 zł. Dodał, że taki udział samorządu jest warunkiem uzyskania innej dotacji od marszałka w kwocie ok. 13 000 zł. Nadmienił że działalność spółki opiera się głównie na składkach członków i pozyskanych środkach. Powiedział, że w tym roku przy składkach na poziomie 88 000 zł, uzyskali 35 000 zł dotacji z różnych źróde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zewodniczący Komisji Oświaty Grzegorz Mikuła wnioskował o zabezpieczenie środków na chodnik w Szydłówcu którego część wykonali mieszkańcy. Zaproponował zakupienie materiałów a wykonanie pozostawić powiatowi. Dodał, że szczegóły należy uzgodnić z panią Sołty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łtys Szydłówca Anna Andrzejewska dodała, że została podpisana z powiatem umowa dzierżawy na teren od p. Światowych w kierunku p. Pazdyków i na tym terenie czy to ze środków funduszu sołeckiego czy innych w postaci pracy pracowników urzędu będą chcieli działać bo brakuje miejsc parkingowych przy świetlicy i kościele. Dodała, że jak najbardziej powiat mógłby wykonać tą część chodnika od świetlicy w kierunku figury. Wnioskowała także o oświetlenie Szydłówca od strony Suszewa, dodała że projekt w tym roku ma być wykona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wodniczący Komisji Oświaty Grzegorz Mikuła poparł wniosek przedmówczyni i wnioskował o jego ujęcie w prowizorium budżetowy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a Alicja Bartz myśląc o bezpieczeństwie dzieci które wsiadają do autobusu lub busa prosto z chodnika a także fakcie że parkujący autobus utrudnia ruch pojazdów wnioskowała o rozpoczęcie prac związanych z budową zatoki autobusowej związanych na początek z sytuacją prawną gruntów. Złożyła także wniosek o zakup koparko-ładowar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a Irena Mielcarek wnioskowała o uwzględnienie środków na budowę świetlicy w Linówcu, gdyż mieszkańcy nie mają żadnego pomieszczenia nawet zastępczego a przeznaczyli prawie cały fundusz sołecki na ten c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adna Wiesława Wojciechowska wnioskowała o wykonanie przynajmniej jednej lampy koło </w:t>
      </w:r>
    </w:p>
    <w:p>
      <w:pPr>
        <w:pStyle w:val="Normal"/>
        <w:jc w:val="both"/>
        <w:rPr>
          <w:rFonts w:ascii="Times New Roman" w:hAnsi="Times New Roman" w:cs="Times New Roman"/>
        </w:rPr>
      </w:pPr>
      <w:r>
        <w:rPr>
          <w:rFonts w:cs="Times New Roman" w:ascii="Times New Roman" w:hAnsi="Times New Roman"/>
        </w:rPr>
        <w:t>p.Wiśniewskich na Hubach Myślątkowski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y Stanisława Zawada wnioskował o montaż jednej lampy bezprzewodowej koło p. Chojnickiego na Dąbrow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łtys Szydłówca Anna Andrzejewska wnioskowała o zaimpregnowanie smołą odcinka drogi od figury do p. Rafalskich tj. ok. 100 m. bo jest tam straszny kur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adny Ryszard Świtek zapytał czym się zakończyło na dzień dzisiejszy zagospodarowanie terenu centrum Orchowa bo tak wielkie były podziękowania za pomysł i zasługi i skoro nie doszło to skutku i poszły na to pieniądze to aż się prosi przystanek w Orchowie rozebrać i postawić zwykły przystanek przeźroczysty i to rozwiąże wszystkie problemy bo to jest bezpieczne i nie aż takie drogie bo kosztuje ok. 3500 zł., choć może nie jest to aż takie efektowne. Stwierdził, że teraz na ten temat nic nie mówi a społeczeństwo czeka na działanie. Powiedział także że w dniu dzisiejszym cały przejazd koło DSiK był zablokowany i jakby było jakieś nieszczęście to samochód strażacki nie mógłby wyjechać i trzeba coś w tym temacie zrobić.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adny Andrzej Kinowski zaproponował wykonanie parkingu na placu przy starym ośrodku zdrowia małym nakładem pracy. Stwierdził także że miejscowości które w ogóle nie mają świetlicy są w trudnej sytuacji dlatego aby tego nie powtarzać i nie wałkować tego tematu w kółko zwracając się do Wójta zaproponował aby w przyszłym roku dopięte zostały wszystkie sprawy formalno-prawne w tym zakresie a więc dokumentacja i wszelkie pozwolenia a potem pomału ruszyć z budową.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adny Hieronim Adamczyk zwracając się do Wójta stwierdził, że nie powinien on rezygnować z przeznaczenia środków na zakup koparko-ładowarki bo jego zdaniem brak tego sprzętu bardzo odbije się obciążeniu budżetu gminy, bo wydatki na wynajem będą bardzo drogie. Dodał, że jest to urządzenie potrzebne do budowy chodników, przepustów i do usuwania awarii i koszty będą rosły w przyspieszonym tempie dlatego wnioskował o szukanie na ten cel funduszy choć wiadomo że potrzeby są wielkie i na wszystko nie wystarczy i zakup jeżeli nie w przyszłym to za dwa lata. Stwierdził, że trzeba do tematu podejść poważnie bo koszty utrzymania i remontów bieżących jak i rozbudowy kanalizacji i wodociągów będą rosły jeżeli te inwestycje zostaną podjęte. W związku z powyższym popiera wnioski przedmówców w tym zakresi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y Stanisław Zawada odnosząc się do kwestii parkowania autobusu koło przedszkola zastanawiał się czy nie można byłoby zrobić jakiegoś wjazdu za przedszkole i parkingu zarazem. Dodał, że jak wiadomo jest to droga wojewódzka i nie ma tam możliwości wykonania zatoczki ani zamontowania świateł ale jak coś się stanie to nie wiadomo kto za to odpow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y Ryszard Świtek odnosząc się do wypowiedzi Radnego Andrzeja Kinowskiego stwierdził, że wobec takiego stwierdzenie lepiej by było się w ogóle nie odzywać, dodał że zamiast poprzeć jego słowa w temacie budowy świetlicy lub chociaż przemilczeć to on je krytykuje. Stwierdził, że kto ma większą władze to decyduje. Dodał, że niech te słowa powie mieszkańcom Sołectwa Różanna. Przestrzegał przed taką formą radzenia bo to w ogóle nie powinno mieć miejs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y Andrzej Kinowski stwierdził, że popierając inicjatywę Radnego Ryszarda Świtka dostał takie podziękowan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adny Ryszard Świtek powiedział, że nie wiedział, że o tych dokumentach o czym dowiedział, się dopiero podczas zebrania wiejskiego gdzie było obiecane że zostaną one przygotowane do końca roku a przedmówca to umniejsza twierdząc że może to być wykonane w przyszłym roku dlatego nie ma mu za co dziękować. Stwierdził, że jaką trzeba mieć w sobie obłudę żeby tak ważną sprawę lekceważyć, bo przy współpracy można tą dokumentację do końca roku przygotować żeby w Różannie powstał przyzwoity budynek gdzie to społeczeństwo będzie mogło się zintegrować a nie odkładać ten temat. Zapytał także czy został zamontowany wodowskaz na jeziorze w Orchowie bo już od wielu lat ten temat zgłasza. Dodał, że jest to urządzenie które dużo nie kosztuje a byłby to wskaźnik poziomu wody. Zwrócił także uwagę na zaciek na sali posiedzeń który można zamalować niewielkimi kosztami podczas gdy cały czas nie jest to zrobione i niewiadomo na co się cze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y Ryszard Szczepański podziękował przedmówcy za poruszenie tematu dotyczące wody w jeziorze Orchowskim bo nagminnie ubywa w nim wody a to z uwagi na fakt, że jedna ma pozwolenie prawdopodobnie od marszałka na pobór tej wody i podlewa cebulę. Stwierdził, że niezrozumiały jest dla niego fakt, że niektórzy rolnicy na terenie naszej  gminy muszą kopać sobie studnie a niektórzy dostają takie przywileje że mogą brać wodę z jeziora. Dodał, że na dobę ubywało prawdopodobnie pół metra wody i on nie mógł z tym nic zrobić i związek wędkarski jest bezsilny bo SA tylko dzierżawcami tego teren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zewodnicząca Komisji Rewizyjnej Anna Kosiak wyjaśniła, że sprawa zacieku została zgłoszona Zastępcy Wójta i może on udzieli odpowiedzi kiedy zostanie on zamalowa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y Ryszard Świtek stwierdził, że nie ma co dyskutować nad tym kleksem na ścianie bo zdominuje on całą dyskusje nad propozycjami do budżet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wodnicząca Komisji Rewizyjnej stwierdziła, że to przedmówca poruszył ten tem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astępca Wójta Gminy Janusz Pawlaczyk wyjaśnił, że zaciek jest wyskrobany i miało to być dzisiaj zalepione i wyszpachlowane ale w związku z dzisiejszym posiedzeniem komisji zostało to zaniechane. Dodał, że w przeciągu kilku najbliższych dni zostanie to zrobio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stępnie wobec braku kolejnych wniosków i dyskusji w temacie Przewodniczący Komisji Oświaty Grzegorz Mikuła przystąpił do realizacji kolejnego punktu porządku obra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 xml:space="preserve">Ad. pkt 9) </w:t>
      </w:r>
      <w:r>
        <w:rPr>
          <w:rFonts w:cs="Times New Roman" w:ascii="Times New Roman" w:hAnsi="Times New Roman"/>
          <w:b/>
        </w:rPr>
        <w:t>Opiniowanie projektów uchwał:</w:t>
      </w:r>
    </w:p>
    <w:p>
      <w:pPr>
        <w:pStyle w:val="Normal"/>
        <w:suppressAutoHyphens w:val="true"/>
        <w:ind w:left="705" w:firstLine="3"/>
        <w:jc w:val="both"/>
        <w:rPr>
          <w:b/>
          <w:b/>
        </w:rPr>
      </w:pPr>
      <w:r>
        <w:rPr>
          <w:rFonts w:cs="Times New Roman" w:ascii="Times New Roman" w:hAnsi="Times New Roman"/>
          <w:b/>
        </w:rPr>
        <w:t>1) w sprawie zatwierdzenia taryf na zbiorowe zaopatrzenie w wodę i zbiorowe odprowadzenie ścieków – druk 132, (załącznik nr 6 do protokołu)</w:t>
      </w:r>
    </w:p>
    <w:p>
      <w:pPr>
        <w:pStyle w:val="Normal"/>
        <w:suppressAutoHyphens w:val="true"/>
        <w:jc w:val="both"/>
        <w:rPr>
          <w:b/>
          <w:b/>
        </w:rPr>
      </w:pPr>
      <w:r>
        <w:rPr>
          <w:b/>
        </w:rPr>
      </w:r>
    </w:p>
    <w:p>
      <w:pPr>
        <w:pStyle w:val="Normal"/>
        <w:jc w:val="both"/>
        <w:rPr>
          <w:rFonts w:ascii="Times New Roman" w:hAnsi="Times New Roman" w:cs="Times New Roman"/>
        </w:rPr>
      </w:pPr>
      <w:r>
        <w:rPr>
          <w:rFonts w:cs="Times New Roman" w:ascii="Times New Roman" w:hAnsi="Times New Roman"/>
        </w:rPr>
        <w:t xml:space="preserve">Z projektem powyższej uchwały zapoznał zebranych podinspektor ds. gospodarki komunalnej Piotr Wędzikowski który poinformował, że po wyliczeniach i kalkulacjach cena wody pozostaje bez zmian ponieważ ponoszone koszty równoważą się z uzyskanymi dochodami ze sprzedaży wody, natomiast koszt oczyszczenia 1 kubika ścieków wynosi obecnie 7,74 zł w związku z powyższym jest propozycja podwyżki opłat za ścieki dla I i II grupy o 0,40 zł a dla ścieków dowożonych na oczyszczalnię o 0,20 zł. Dodał, że straty wody w Bielsku wynoszą 10% na całości wyprodukowanej wody i tej przeznaczonej do sprzedaży a w hydroforni w Orchowie 37%. Patrząc na ogół straty te są porównywalne do lat poprzednich i wynikają z eksploatacji hydroforni, czyszczenia sieci wodociągowej, mogą być wycieki podziemne o których nie wiemy. Nadmienił że na terenie gminy jest 98,11 km sieci wodociągowej, w zeszłym roku wydanych zostało 17 warunków przyłączeniowych do sieci wodno-kanalizacyjnej. W tym roku został odebrany odcinek sieci wodociągowej w miejscowości Ostówek który został wybudowany na terenach letniskowych, dokończona została sieć wodociągowa w miejscowości Mlecze której budowa rozpoczęła się w 2012 roku a brakowało ok. 200 m do wykończenia na kolejnych wytyczonych działkach, jest także projekt sieci wodociągowej na kolejnych działkach w miejscowości Szydłówiec na działkach letniskowych, uzyskał także projekt i pozwolenie na budowę sieci wodociągowej równolegle do ulicy Kościuszki gdzie też powstaje osiedle mieszkaniowe, co chciałby wykonać również w tym roku oraz inwestycja którą zaczynają w dniu jutrzejszym a mianowicie budowa przyłącza w miejscowości Skubarczewo do p. Łykowskich na co sołectwo przeznaczyło środki z funduszu sołeckiego, co potrwa ok. 3-4 dni. Odnosząc się do kwestii budowy kanalizacji powiedział, że rozpoczęte zostały prace związane z doprowadzeniem sieci do bloków do dworca i p. Powały, stwierdził, że zostanie ona wybudowana w przeciągu 2 tygodni i w przeciągu najbliższych tygodni zostanie to wszystko uruchomione łącznie z podłączeniem przepompowni do sieci elektrycznej.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y Ryszard Świtek zapytał czy kanalizacja zostanie doprowadzona tylko do ostatniego bloku, co potwierdził przedmówca dodając że dwa bloki zostaną podłączone w najbliższym czasie i będzie to odpowiednia ilość ścieków aby je puścić w kierunku oczyszczal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y Stanisław Zawada zapytał czy zmniejszyły się zaległości w opłatach za wodę i ściek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ójt Gminy Jacek Misztal odpowiedział, że utrzymują się na podobnym poziomie ale dokładne dane może podać na sesji. Dodał, że zawsze są jakieś zaległości w graniach 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dinspektor ds. gospodarki komunalnej Piotr Wędzikowski dodał, że przedmiotowa informacja zostanie udzielona na następnej sesji ponieważ p. Skarbnik musi to sprawdzi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y Andrzej Kinowski powiedział, że jak wiemy od nowego roku opłata za gospodarcze korzystanie ze środowiska w zakresie poboru wody i za zrzut ścieków będzie dwukrotnie wyższa, co już jest upublicznione po czym zapytał czy zostało to uwzględnione w przedstawionych wyliczenia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ójt Gminy Jacek Misztal powiedział, że są to tylko propozycj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dinspektor ds. gospodarki komunalnej Piotr Wędzikowski powiedział, że jest to głoszone ale nie ma odpowiednich przepisów w tym zakresie dlatego też jest to kalkulowane na podstawie aktualnie obowiązującej ustawy. Dodał, że jeżeli te opłaty będą wyższe będzie to odpowiednio ujęte i skalkulowane jednak na chwilę obecną musi opierać się na aktualnie obowiązującego praw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ójt Gminy Jacek Misztal powiedział, że stawki za wodę pozostają na dotychczasowym poziomie natomiast jeżeli chodzi o opłaty za odprowadzanie ścieków proponuje wzrost odpowiednio o 0,40 zł, 0,20 zł i 0,58 zł.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dinspektor ds. gospodarki komunalnej Piotr Wędzikowski dodał, że są to stawki plus podatek VAT. Powiedział, że stawka 7,74 za ścieki dowożone spoza terenu gminy wynika z tego że taki jest realny koszt oczyszczenia 1 kubika ścieków za 1m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y Ryszard Świtek zapytał czy można zakładać przydomowe oczyszczalnie ścieków.</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odinspektor ds. gospodarki komunalnej Piotr Wędzikowski wyjaśnił, że jeżeli teren jest objęty aglomeracją jak w przypadku Różanny, Myślątkowa, Orchowo i Rękawczynek to gmina nie wydaje takiej zgody ze względu na możliwość przyłączenia się do sieci kanalizacyjnej. Natomiast w odniesieniu do terenu Bielska który nie jest objęty aglomeracją i nie ma planów inwestycyjnych na budowę kanalizacji to jak najbardziej taką zgodę wydają.</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astępnie wobec braku kolejnych </w:t>
      </w:r>
      <w:r>
        <w:rPr>
          <w:rFonts w:cs="Times New Roman" w:ascii="Times New Roman" w:hAnsi="Times New Roman"/>
          <w:color w:val="000000"/>
        </w:rPr>
        <w:t xml:space="preserve">zapytań i dyskusji w temacie Przewodniczący Komisji Oświaty Grzegorz Mikuła poddał powyższy projekt uchwały pod głosowanie pytając kto jest za pozytywną opinią, kto jest przeciw i kto się wstrzymał od głosu.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rPr>
        <w:t>Przy 12 głosach „za”, 0 „przeciw’ oraz 1 „wstrzymującym” w obecności 13 członków wspólnych Komisji powyższy projekt uchwały został zaopiniowany pozytywnie większością głosów.</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
        </w:numPr>
        <w:jc w:val="both"/>
        <w:rPr>
          <w:rFonts w:ascii="Times New Roman" w:hAnsi="Times New Roman" w:cs="Times New Roman"/>
          <w:b/>
          <w:b/>
        </w:rPr>
      </w:pPr>
      <w:r>
        <w:rPr>
          <w:rFonts w:cs="Times New Roman" w:ascii="Times New Roman" w:hAnsi="Times New Roman"/>
          <w:b/>
        </w:rPr>
        <w:t xml:space="preserve">w sprawie zatwierdzenia sołeckiej strategii rozwoju wsi Orchowo – druk 133, </w:t>
      </w:r>
    </w:p>
    <w:p>
      <w:pPr>
        <w:pStyle w:val="Normal"/>
        <w:ind w:left="708" w:firstLine="708"/>
        <w:jc w:val="both"/>
        <w:rPr/>
      </w:pPr>
      <w:r>
        <w:rPr>
          <w:rFonts w:cs="Times New Roman" w:ascii="Times New Roman" w:hAnsi="Times New Roman"/>
          <w:b/>
        </w:rPr>
        <w:t>(załącznik nr 7 do protokoł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 projektem powyższej uchwały jak i 3 kolejnych zapoznała zebranych Kierownik referatu ds. pozyskiwania funduszy zewnętrznych Ewelina Gumienna, dodając że dotyczą one tego samego rodzaju dokumentu ale dla 4 różnych sołectw. Powiedziała, że przedmiotowe projekty uchwał zostały przygotowane na wniosek Sołtysów Sołectwa Orchowo, Szydłówiec, Skubarczewo i Różanna, dotyczące zatwierdzenia sołeckich strategii rozwoju tych poszczególnych wsi. Powiedziała, że związane jest to z inicjatywą Urzędu Marszałkowskiego Woj. Wlkp. który zdecydował się na opracowanie dla 4 sołectw wybranych trochę losowo w/w dokumentu dla którego urząd marszałkowski opracował specjalną metodologię. Powiedziała, że strategie te zastępują dokumenty w postaci planów odnowy miejscowości i zachęcano do ich uchwalenia z uwagi na fakt, że punktują one dodatkowo przy aplikowaniu o środki od marszałka. Dodała, że na terenie gminy były obecne dwie certyfikowane moderatorki które najpierw przeprowadziły wizję terenową w tych sołectwach a następnie dwudniowe warsztaty z udziałem mieszkańców tych sołectw czyli przedstawicieli grup odnowy wsi. Przeprowadzono analizę zasobów, analizę SWOT, analizę potencjału rozwojowego wsi, opracowano wizję tej wsi, program długoterminowy i krótkoterminowy następnie z przygotowanych i opracowanych materiałów zebranych z wizji i warsztatów panie moderatorki opracowały sołeckie strategie rozwoju wsi. Powiedziała, że wszystkie 4 sołectwa są uczestnikami programu Wielkopolska Odnowa Wsi i są dodatkowo punktowane. Ponadto dokument ten może służyć jako jeden z załączników niezbędnych przy aplikowaniu o środki z programu rozwoju obszarów wiejskich w nowej perspektywie 2014-2020.  Przedmiotowe dokumenty zostały opracowane ze środków urzędu marszałkowskiego przy dofinansowaniu z budżetu gminy bo takie były założenia i warunek urzędu marszałkowskiego. Projekty tych dokumentów zostały wcześniej udostępnione i opublikowane w biuletynie informacji publicznej a więc można było się z nimi zapoznać a kolejnym wymogiem jest ich zatwierdzenie przez radę gmin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adny Ryszard Świtek zapytał czy radni coś w powyższym temacie wiedzieli bo przyznał że on nic nie wiedziały i czy tym samym było to skierowane tylko do członków rad sołecki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ierownik referatu ds. pozyskiwania funduszy zewnętrznych Ewelina Gumienna wyjaśniła, że było to skierowane do sołectw i było ustalane z sołtysam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Radny Ryszard Świtek stwierdził, że wynika z tego że Radni nie byli o tym poinformowani, on to rozumie i przedmówczyni nie musi już mu odpowiada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Kierownik referatu ds. pozyskiwania funduszy zewnętrznych Ewelina Gumienna wyjaśniła, że bezpośredni kontakt był z Sołtysami którzy przede wszystkim organizowali odnowę wsi w swoich sołectwach i  to oni kontaktowali się z radą sołecką i mieszkańcami którzy mieli możliwość uczestniczenia w warsztatach odnowy wsi, następnie dokumenty były przedstawiane na zebraniach wiejskich w tych 4 sołectwach a więc mieszkańcy w tym radni mieli możliwość zapoznania się z ich treści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a Irena Mielcarek zapytała na jakiej zasadzie zostały wytypowane te 4 sołectwa czy to było uzależnione od liczby mieszkańców czy potrzeb sołectw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Kierownik referatu ds. pozyskiwania funduszy zewnętrznych Ewelina Gumienna powiedziała, że urząd marszałkowski zdecydował że może dofinansować tylko 4 sołectwa, dodała że trudno było dokonać wyboru i został on przeprowadzony losowo wspólnie z Wójtem, biorąc pod uwagę plany sołectw na ten lub przyszły rok o które będą mogły się ubiegać o środki od marszałka województwa. Dodała, że wcześniej było spotkanie z Sołtysami jednak żaden z nich nie zdecydował się na opracowanie takiej strategii z własnych środków w tym rok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łtys Szydłówca Anna Andrzejewska poinformowała, że przede wszystkim rada sołecka pracowała nad tym dokumentami można było poszerzyć tą grupę ale jak wiadomo ciężko jest pozyskać osoby do pomocy, po czym były dwa dni robocze przy opracowaniu dokumentu który został wniesiony na obrady zebrania wiejskiego i zatwierdzony przez mieszkańcó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wodniczący Rady Gminy Władysław Jakubowski przypomniał, że na zebraniu wiejskim zapytał czy w momencie uchwalenia strategii jakby w niebyt przechodzą plany odnowy wsi na co wówczas pani Kierownik Ewelina Gumienna odpowiedziała, że się uzupełniają podczas gdy z przedstawionych uchwał wynika że plany odnowy w tym momencie nie istnieją i zastępuje je strateg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ierownik referatu ds. pozyskiwania funduszy zewnętrznych Ewelina Gumienna wyjaśniła, że na zebraniu wiejskim jasno powiedziała, że sołecka strategia rozwoju zastępuje plan odnowy miejscowości. Dodała że ma ona te sam charakter i ma pomóc przy aplikowaniu o środki i przy współpracy z urzędem marszałkowskim który taką inicjatywę wystosowa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ceprzewodnicząca Rady Gminy Stanisława Kryszak zapytała co z pozostałymi sołectw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rPr>
        <w:t>Kierownik referatu ds. pozyskiwania funduszy zewnętrznych Ewelina Gumienna odpowiedziała, że plany odnowy pozostałych miejscowości nadal funkcjonują. Dodała, że jeżeli któreś z sołectw zdecyduje się na opracowanie sołeckiej strategii rozwoju to też może to zrobić w każdej w chwili pod warunkiem że w warsztatach będę dwóch moderatorów i nie mniej niż 2 sołectwa i nie więcej niż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zewodniczący Rady Gminy Władysław Jakubowski zapytał czy Wójt w przyszłym roku przewiduje środki w budżecie na wykonanie tych strategii dla innych sołectw. Stwierdził, że trzeba sobie zdawać sprawę że sołectwa które mają plany odnowy wsi są pokrzywdzone w punktacji. Zaproponował uwzględnienie w prowizorium budżetowym na przyszły rok środków na wykonanie sołeckich strategii dla pozostałych sołectw aby miały one  równe szanse w aplikowaniu o środki zewnętrz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y Ryszard Świtek zapytał jak był koszt opracowania sołeckich strategii rozwoju dla 4 sołectw. Zgodził się jednocześnie z przedmówcą w kwestii równości wszystkich sołect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rPr>
        <w:t xml:space="preserve">Kierownik referatu ds. pozyskiwania funduszy zewnętrznych Ewelina Gumienna powiedziała, że urząd marszałkowski przeznaczył na opracowanie jednej strategii 1 tys. zł według swoich stawek, a więc łącznie moderatorzy otrzymali wynagrodzenie w kwocie 4 tys. zł z czego koszty pokrywane były w stosunku 50 na 50. Dodała, że wcześniej odbyło się spotkanie z Sołtysami i z tego co się orientuje to niektóre sołectwa planują w swoim przyszłorocznym budżecie zabezpieczyć środki na opracowanie tych strategii sołecki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rPr>
      </w:pPr>
      <w:r>
        <w:rPr>
          <w:rFonts w:cs="Times New Roman" w:ascii="Times New Roman" w:hAnsi="Times New Roman"/>
        </w:rPr>
        <w:t xml:space="preserve">Następnie wobec braku kolejnych </w:t>
      </w:r>
      <w:r>
        <w:rPr>
          <w:rFonts w:cs="Times New Roman" w:ascii="Times New Roman" w:hAnsi="Times New Roman"/>
          <w:color w:val="000000"/>
        </w:rPr>
        <w:t>zapytań i dyskusji w temacie Przewodniczący Komisji Oświaty Grzegorz Mikuła poddał powyższy projekt uchwały pod głosowanie pytając kto jest za pozytywną opinią, kto jest przeciw i kto się wstrzymał od głos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Przy 13 głosach „za”, 0 „przeciw’ oraz 0 „wstrzymujących” w obecności 13 członków wspólnych Komisji powyższy projekt uchwały został jednogłośnie zaopiniowany pozytywni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b/>
          <w:b/>
        </w:rPr>
      </w:pPr>
      <w:r>
        <w:rPr>
          <w:rFonts w:cs="Times New Roman" w:ascii="Times New Roman" w:hAnsi="Times New Roman"/>
          <w:b/>
        </w:rPr>
        <w:t>w sprawie zatwierdzenia sołeckiej strategii rozwoju wsi Szydłówiec – druk 134,</w:t>
      </w:r>
    </w:p>
    <w:p>
      <w:pPr>
        <w:pStyle w:val="Normal"/>
        <w:ind w:left="708" w:firstLine="708"/>
        <w:jc w:val="both"/>
        <w:rPr>
          <w:rFonts w:ascii="Times New Roman" w:hAnsi="Times New Roman" w:cs="Times New Roman"/>
          <w:b/>
          <w:b/>
        </w:rPr>
      </w:pPr>
      <w:r>
        <w:rPr>
          <w:rFonts w:cs="Times New Roman" w:ascii="Times New Roman" w:hAnsi="Times New Roman"/>
          <w:b/>
        </w:rPr>
        <w:t>(załącznik nr 8 do protokołu)</w:t>
      </w:r>
    </w:p>
    <w:p>
      <w:pPr>
        <w:pStyle w:val="Normal"/>
        <w:ind w:left="708" w:firstLine="708"/>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rzewodniczący Komisji Oświaty Grzegorz Mikuła zaznaczył, że kolejne trzy projekty uchwał zostały omówione w związku z powyższym zostaną one poddane pod głosowanie po czym zapytał</w:t>
      </w:r>
      <w:r>
        <w:rPr>
          <w:rFonts w:cs="Times New Roman" w:ascii="Times New Roman" w:hAnsi="Times New Roman"/>
          <w:color w:val="000000"/>
        </w:rPr>
        <w:t xml:space="preserve"> kto jest za pozytywną opinią, kto jest przeciw i kto się wstrzymał od głos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y 13 głosach „za”, 0 „przeciw’ oraz 0 „wstrzymujących” w obecności 13 członków wspólnych Komisji powyższy projekt uchwały został jednogłośnie zaopiniowany pozytywni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
        </w:numPr>
        <w:rPr/>
      </w:pPr>
      <w:r>
        <w:rPr>
          <w:rFonts w:cs="Times New Roman" w:ascii="Times New Roman" w:hAnsi="Times New Roman"/>
          <w:b/>
        </w:rPr>
        <w:t>w sprawie zatwierdzenia sołeckiej strategii rozwoju wsi Skubarczewo – druk 135,</w:t>
      </w:r>
    </w:p>
    <w:p>
      <w:pPr>
        <w:pStyle w:val="Normal"/>
        <w:ind w:left="708" w:firstLine="708"/>
        <w:jc w:val="both"/>
        <w:rPr>
          <w:rFonts w:ascii="Times New Roman" w:hAnsi="Times New Roman" w:cs="Times New Roman"/>
          <w:b/>
          <w:b/>
        </w:rPr>
      </w:pPr>
      <w:r>
        <w:rPr>
          <w:rFonts w:cs="Times New Roman" w:ascii="Times New Roman" w:hAnsi="Times New Roman"/>
          <w:b/>
        </w:rPr>
        <w:t>(załącznik nr 9 do protokoł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rzy 13 głosach „za”, 0 „przeciw’ oraz 0 „wstrzymujących” w obecności 13 członków wspólnych Komisji powyższy projekt uchwały został jednogłośnie zaopiniowany pozytywni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
        </w:numPr>
        <w:rPr/>
      </w:pPr>
      <w:r>
        <w:rPr>
          <w:rFonts w:cs="Times New Roman" w:ascii="Times New Roman" w:hAnsi="Times New Roman"/>
          <w:b/>
        </w:rPr>
        <w:t>w sprawie zatwierdzenia sołeckiej strategii rozwoju wsi Różanna – druk 136,</w:t>
      </w:r>
    </w:p>
    <w:p>
      <w:pPr>
        <w:pStyle w:val="Normal"/>
        <w:ind w:left="708" w:firstLine="708"/>
        <w:jc w:val="both"/>
        <w:rPr>
          <w:rFonts w:ascii="Times New Roman" w:hAnsi="Times New Roman" w:cs="Times New Roman"/>
          <w:b/>
          <w:b/>
        </w:rPr>
      </w:pPr>
      <w:r>
        <w:rPr>
          <w:rFonts w:cs="Times New Roman" w:ascii="Times New Roman" w:hAnsi="Times New Roman"/>
          <w:b/>
        </w:rPr>
        <w:t>(załącznik nr 10 do protokoł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rzy 13 głosach „za”, 0 „przeciw’ oraz 0 „wstrzymujących” w obecności 13 członków wspólnych Komisji powyższy projekt uchwały został jednogłośnie zaopiniowany pozytywnie.</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1"/>
        </w:numPr>
        <w:jc w:val="both"/>
        <w:rPr>
          <w:rFonts w:ascii="Times New Roman" w:hAnsi="Times New Roman" w:cs="Times New Roman"/>
          <w:b/>
          <w:b/>
        </w:rPr>
      </w:pPr>
      <w:r>
        <w:rPr>
          <w:rFonts w:cs="Times New Roman" w:ascii="Times New Roman" w:hAnsi="Times New Roman"/>
          <w:b/>
        </w:rPr>
        <w:t xml:space="preserve">uchylająca uchwałę w sprawie zamiany nieruchomości położonej w obrębie </w:t>
      </w:r>
    </w:p>
    <w:p>
      <w:pPr>
        <w:pStyle w:val="Normal"/>
        <w:ind w:left="108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óżanna  – druk 137, (załącznik nr 11 do protokołu)</w:t>
      </w:r>
    </w:p>
    <w:p>
      <w:pPr>
        <w:pStyle w:val="Normal"/>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 xml:space="preserve">Specjalista ds. gospodarki nieruchomościami i obrony cywilnej Paulina Szmyt poinformowała, że Dnia 11 sierpnia 2011 roku Rada Gminy Orchowo podjęła uchwałę nr X/70/11 Rady Gminy Orchowo w sprawie zamiany nieruchomości położonych w obrębie wsi Różanna. </w:t>
      </w:r>
    </w:p>
    <w:p>
      <w:pPr>
        <w:pStyle w:val="Normal"/>
        <w:jc w:val="both"/>
        <w:rPr>
          <w:rFonts w:ascii="Times New Roman" w:hAnsi="Times New Roman" w:cs="Times New Roman"/>
        </w:rPr>
      </w:pPr>
      <w:r>
        <w:rPr>
          <w:rFonts w:cs="Times New Roman" w:ascii="Times New Roman" w:hAnsi="Times New Roman"/>
        </w:rPr>
        <w:t>Zgoda Rady dotyczyła zamiany pomiędzy nieruchomościami stanowiącymi własność jednostki samorządu terytorialnego a stanowiącymi własność osoby fizycznej celem uregulowania stanu prawnego drogi gminnej. W § 2 ust. 3 pkt 1 i pkt 4 uchwały nr XVII/117/08 Rady Gminy Orchowo z dnia 7 lutego 2008r. w sprawie określenia zasad gospodarowania nieruchomościami stanowiącymi własność Gminy Orchowo (Dz. Urz. Woj. Wlkp. z 2008r., nr 60, poz. 1196), Rada upoważniła Wójta do wyboru prawnej formy zbycia nieruchomości osobom prawnym i fizycznym, do zawierania umów cywilno-prawnych oraz do nabywania nieruchomości wyłącznie na cele związane z realizacją zadań własnych a zgodnie z art. 7 ust. 1 pkt 2 ustawy z dnia 8 marca 1990r. o samorządzie gminnym (t. j. Dz. U. z 2016r., poz. 446 ) celami takimi są m. in. sprawy gminnych dróg.</w:t>
      </w:r>
    </w:p>
    <w:p>
      <w:pPr>
        <w:pStyle w:val="Normal"/>
        <w:ind w:firstLine="708"/>
        <w:jc w:val="both"/>
        <w:rPr>
          <w:rFonts w:ascii="Times New Roman" w:hAnsi="Times New Roman" w:cs="Times New Roman"/>
        </w:rPr>
      </w:pPr>
      <w:r>
        <w:rPr>
          <w:rFonts w:cs="Times New Roman" w:ascii="Times New Roman" w:hAnsi="Times New Roman"/>
        </w:rPr>
        <w:t>W związku z powyższym istnieje potrzeba wyeliminowania z obrotu prawnego uchwały nr X/70/11 Rady Gminy Orchowo z dnia 11 sierpnia 2011r. w sprawie zamiany nieruchomości położonych w obrębie Różann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Radny Ryszard Świtek zapytał czy jeżeli powyższa zamiana dojdzie w końcu do skutku to czy pozostaną jeszcze jakieś sprawy do załatwienia w tym temac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pecjalista ds. gospodarki nieruchomościami i obrony cywilnej Paulina Szmyt odpowiedziała, że na chwilę obecną jedyna rzeczą która blokuje jej pracę jest właśnie ta uchwała stąd wniosek o jej uchylenia aby mogła dalej prowadzić czynności zmierzające do uregulowania stanu prawnego drogi. Dodała, że więcej szczegółów może udzielić w biurz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y Ryszard Świtek zapytał także czy wszystkie sprawy załatwione są już z p.Kapelą.</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pecjalista ds. gospodarki nieruchomościami i obrony cywilnej Paulina Szmyt powiedziała, że z tym panem gmina nie będzie zamieniała żadnych gruntów bo nie ma takiej potrzeby, gdyż zajmuje on grunt nie będący własnością gmin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y Ryszard Świtek stwierdził, że każda ze stron inaczej przedstawia sprawę, dlatego też nie wszystko jest do końca jasn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Radny Stanisław Zawada zapytał o jaka jest powierzchnia zamienianego grunt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pecjalista ds. gospodarki nieruchomościami i obrony cywilnej Paulina Szmyt odpowiedziała, że do zamiany jest grunt o powierzchni 1245 m2 aby uregulować stan prawny drogi który jest własnością prywatną.</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color w:val="000000"/>
        </w:rPr>
      </w:pPr>
      <w:r>
        <w:rPr>
          <w:rFonts w:cs="Times New Roman" w:ascii="Times New Roman" w:hAnsi="Times New Roman"/>
        </w:rPr>
        <w:t xml:space="preserve">Następnie wobec braku kolejnych </w:t>
      </w:r>
      <w:r>
        <w:rPr>
          <w:rFonts w:cs="Times New Roman" w:ascii="Times New Roman" w:hAnsi="Times New Roman"/>
          <w:color w:val="000000"/>
        </w:rPr>
        <w:t>zapytań i dyskusji w temacie Przewodniczący Komisji Oświaty Grzegorz Mikuła poddał powyższy projekt uchwały pod głosowanie pytając kto jest za pozytywną opinią, kto jest przeciw i kto się wstrzymał od głos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Przy 12 głosach „za”, 0 „przeciw’ oraz 1 „wstrzymującym” w obecności 13 członków wspólnych Komisji powyższy projekt uchwały został zaopiniowany pozytywnie większością głosów.</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b/>
          <w:b/>
        </w:rPr>
      </w:pPr>
      <w:r>
        <w:rPr>
          <w:rFonts w:cs="Times New Roman" w:ascii="Times New Roman" w:hAnsi="Times New Roman"/>
          <w:b/>
        </w:rPr>
        <w:t>w sprawie określenia wysokości stawek podatków od nieruchomości – druk 138,</w:t>
      </w:r>
    </w:p>
    <w:p>
      <w:pPr>
        <w:pStyle w:val="Normal"/>
        <w:ind w:left="708" w:firstLine="708"/>
        <w:jc w:val="both"/>
        <w:rPr>
          <w:rFonts w:ascii="Times New Roman" w:hAnsi="Times New Roman" w:cs="Times New Roman"/>
          <w:b/>
          <w:b/>
        </w:rPr>
      </w:pPr>
      <w:r>
        <w:rPr>
          <w:rFonts w:cs="Times New Roman" w:ascii="Times New Roman" w:hAnsi="Times New Roman"/>
          <w:b/>
        </w:rPr>
        <w:t>(załącznik nr 12 do protokoł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Wójt Gminy Jacek Misztal powiedział, że powiedział, że proponuje pozostawienie wszystkich stawek podatków bez zmian za wyjątkiem poz. D z pkt 2 gdzie byłoby obniżenie na 2,90 zł ze względu na to że stawka ministerialna ustalona w ubiegłym roku na 3 zł została obniżona do 2,98 zł, dodał że generalnie ta stawka nas nie dotycz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zewodniczący Rady Gminy Władysław Jakubowski zapytał czy stawki ministerialne podatki uległy obniżeniu czy wzrosły czy pozostały na tym samym poziomie bo jeżeli górna granica stawek się zmniejszyła pozostawiając nasze stawki na tym samym poziomie podnosimy podatk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ójt Gminy Jacek Misztal powiedział, że odpowiedź zostanie udzielona na sesji natomiast jego propozycja w zakresie stawek podatku pozostaje bez zmian. Stwierdził, że jeżeli nawet stawki ministerialne się trochę zmieniają to nie jest wcale prawdą że podatki się zwiększa bo jeżeli podatki pozostają na tym samym poziomie to nie są zwiększ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rPr>
        <w:t xml:space="preserve">Następnie wobec braku kolejnych </w:t>
      </w:r>
      <w:r>
        <w:rPr>
          <w:rFonts w:cs="Times New Roman" w:ascii="Times New Roman" w:hAnsi="Times New Roman"/>
          <w:color w:val="000000"/>
        </w:rPr>
        <w:t>zapytań i dyskusji w temacie Przewodniczący Komisji Oświaty Grzegorz Mikuła poddał powyższy projekt uchwały pod głosowanie pytając kto jest za pozytywną opinią, kto jest przeciw i kto się wstrzymał od głos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Przy 12 głosach „za”, 0 „przeciw’ oraz 1 „wstrzymującym” w obecności 13 członków wspólnych Komisji powyższy projekt uchwały został zaopiniowany pozytywnie większością głosów.</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1"/>
        </w:numPr>
        <w:rPr>
          <w:rFonts w:ascii="Times New Roman" w:hAnsi="Times New Roman" w:cs="Times New Roman"/>
          <w:b/>
          <w:b/>
        </w:rPr>
      </w:pPr>
      <w:r>
        <w:rPr>
          <w:rFonts w:cs="Times New Roman" w:ascii="Times New Roman" w:hAnsi="Times New Roman"/>
          <w:b/>
        </w:rPr>
        <w:t>w sprawie wprowadzenia zmian w budżecie Gminy na rok 2016 – druk 139,</w:t>
      </w:r>
    </w:p>
    <w:p>
      <w:pPr>
        <w:pStyle w:val="Normal"/>
        <w:ind w:left="708" w:firstLine="708"/>
        <w:jc w:val="both"/>
        <w:rPr>
          <w:rFonts w:ascii="Times New Roman" w:hAnsi="Times New Roman" w:cs="Times New Roman"/>
          <w:b/>
          <w:b/>
        </w:rPr>
      </w:pPr>
      <w:r>
        <w:rPr>
          <w:rFonts w:cs="Times New Roman" w:ascii="Times New Roman" w:hAnsi="Times New Roman"/>
          <w:b/>
        </w:rPr>
        <w:t>(załącznik nr 13 do protokoł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Skarbnik Gminy Anna Błaszczyk szczegółowo omówiła przedmiotowe zmiany. Powiedziała, że radni otrzymali projekt zmian w budżecie natomiast w dniu dzisiejszym przekazany został plan po zmianach z uwagi na fakt iż w międzyczasie wpłynęły wnioski o zmiany które powinny zostać uwzględnio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y Ryszard Szczepański zwrócił uwagę, że Skarbnik Gminy w rozdziale 75412 § 4210 zamiast kwoty 500 zł przeczytała 5000 z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karbnik Gminy Anna Błaszczyk potwierdziła, że chodzi o kwotę 500 z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ceprzewodnicząca Rady Gminy Stanisława Kryszak odnosząc się do kwestii planowanego wykonania bramy przy DSiK przypomniała, że na ostatniej sesji była mowa że na tym terenie zostaną umieszczone tablicy zakazujące przebywania tam po godzinie 22.00 i powiedziała, że w piątek posprzątały z paniami z KGW teren za DSIK, natomiast w sobotę stoły w tym miejscu były poprzewracane a w poniedziałek pełno butelek i straszny bałagan. Dodała, że na ostatniej mieszkaniec gminy wnioskował o założenie tej bramy. Zapytała jednocześnie czy kamera z tyłu budynku jest czynna i czy można zobaczyć na niej co się tam z tyłu budynku dzie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ójt Gminy Jacek Misztal powiedział, że z przodu jest a z tyłu chyba nie dział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ceprzewodnicząca Rady Gminy Stanisława Kryszak dodała, że między innymi syn tego pana który wnioskował o bramę bierze udział w tych spotkaniach za DSIK o czym trzeba mówić. Jej zdaniem brama nie będzie żadnym zabezpieczeniem bo jeśli osoby będą chciały tam wejść to i tak to zrobią i sytuacja będzie się powtarzała. Pytała kto będzie zamykał i otwierał tą bramę bo panie z KGW mają tam swoją siedzibę. Powiedziała że może wystarczy zamknąć te dwie bramy z przodu i z tyłu budynku. Sugerowała że może na początek należałoby umieścić tablice informujące o zakazie przebywania i jeśli rodzice zapłaciliby kilka mandatów jeżeli nie potrafią utrzymać dzieci w ryzach i dopiero wtedy coś z tym zrobić.  Dodała, że może należałoby uruchomić ten monitoring z tyłu budynku żeby zobaczyć kto tam rozrabia bo zamknięcie terenu nie jest żadnym rozwiązani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ójt Gminy Jacek Misztal wyjaśnił, że chodzi o bramę wjazdową tą pierwszą która miałaby być przesuwana i porządna i jeżeli będzie ona przymknięta lub zamknięta i będą tablice bo już są zamówione zakazujące przebywania na terenie DSiK po godzinie 22 to takie wejście można traktować już wręcz jako włamanie i policja będzie miała wówczas już poważne narzędzie do ukarania osób które ten zakaz łamią bo na tą chwilę tego nie ma. Dodał, że nie jest łatwą tą sprawę rozwiązać dlatego wyszli z taką propozycj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ceprzewodnicząca Rady Gminy Stanisława Kryszak proponowała usprawnienie monitoringu dodając że dziwną rzeczą jest to że jest to miejsce pod okiem policji i nie może tych osób najść a jest tam tyle butelek i puszek że się wynosi je worka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wodniczący Rady Gminy Władysław przychylił się do propozycji przedmówczyni. Przypomniał, że jak pamięta monitoring działał, sterownik był w szafie z monitorem i kamera z tyłu działała nie wie jak jest w tej chwili ale był taki problem że jeżeli ktoś się porusza po tym obiekcie tam z tyłu to czujki zadziałają i światło się zaświeci ale w momencie gdy tego ruchu nie i ktoś siedzi spokojnie pod wiatą kamera jest ubezwłasnowolniona bo nie ma oświetlenia. W związku z powyższym może lepiej byłoby zainwestować w światła LED z czasówkami które będą przykładowo świecić w dni powszednie do godz. 24 a soboty do 1 czy 2 w nocy i uruchomić tą kamerę która będzie rejestrować pobyt tych ludzi. Stwierdził, że młodzież sobie da radę z bramami ale jeśli będą wiedzieli że są obserwowani i policja będzie miała odpowiednie narzędzia w postaci dokumentacji będzie można poszukać osób które dokonały zniszczeń, co udało się w przypadku zniszczenia drzwi wejściowych do DSi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wodnicząca Komisji Rewizyjnej Anna Kosiak poparła przedmówców bo faktycznie dwie lampy które wiszą na budynku DSiK faktycznie są atrapami i pod altaną jest zupełnie ciemno. Jej zdaniem nie można wszystkich wrzucać do jednego worka bo ten plac ma swoje przeznaczenie i zarówno dzieci jak i młodzież mają prawo tam przebywać ale oczywiście nie demolując i nie bałaganiąc i jeżeli będą mieli świadomość że ten monitoring działa to będzie to dla nich pewien hamulec bo nie wiadomo czy są to dzieci z Orchowa a może spoza, ponadto w weekendy są imprezy a więc możliwe że często przebywają tam osoby spoza gminy dlatego też aby to udowodnić i egzekwować przede wszystkim i karać w jakiś sposób to ten monitoring jest potrzebny i może on podziała. Jej zdaniem brama nie jest rozwiązaniem bo samochód można zostawić przed bramą i dalej pójść piesz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wodniczący Rady Gminy Władysław Jakubowski powiedział, że miejsce za DSIK zostało zagospodarowane aby młodzież miała miejsce gdzie kulturalnie może spędzać czas ale musi być na tym nadzór bo ta młodzież nie jest najgorsza ale nie można im pozwalać na zbyt wiele, samymi nakazami wiele się nie zdziała. Dodał, że policja nie jest w stanie wiele zrobić bo tego miejsca jest widok na posterunek policji i nim policjanci pojawią się na miejscu nikogo już tam nie 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y Ryszard Świtek stwierdził, że jest zdziwiony tym lamentem Radnych z Orchowa nad tym problemem po czy zaproponował zainstalowanie w tym miejscu gdzie spotyka się młodzież dyktafonu za zgoda Radnych i zamieszczenie nagrania w internecie. Dodał, że będzie to sposób na to nieprzyzwoite zachowywanie się w tym miejsc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ołtys Szydłówca Anna Andrzejewska zwróciła z się z prośbą o zamontowanie monitoringu chociaż na weekend na placu zabaw przy świetlicy w Szydłówcu bo od jakiegoś czasu to miejsce jest demolowane przez osoby tam przebywają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zewodniczący Rady Gminy Władysław Jakubowski przyznał rację Radnemu Ryszardowi Świtkowi w kwestii przystanku w Orchowie. Powiedział, że w budżecie gminy na rewitalizację centrum Orchowa jest 28 500 zł po czym zapytał ile środków jest zdjęte z tego przedsięwzięcia przy proponowanych zmianach bo z jego wyliczeń wynika że jest to kwota 8 000 zł co potwierdziła p. Skarbnik Gminy. Poparł stwierdzenie Radnego Świtka że na 30 000 zł można zagospodarować centrum Orchowa ale jeżeli środki na ten cel zostaną zmniejszone to znowu nie uda się nić zrobić. Zapytał także czy TOY-TOY nadal jest w centrum Orchowa czy go nie 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ójt Gminy Jacek Misztal odpowiedział, że nie ma go w tej chwi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wodniczący Rady Gminy Władysław Jakubowski zapytał bo nie wierzył kiedy mu mówiono że go nie 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ójt Gminy Jacek Misztal powiedział jak Przewodniczący mógł nie wierzyć to nie chodzi tamtęd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wodniczący Rady Gminy Władysław Jakubowski stwierdził, że mógł być przeniesiony w inne miejsce a 2 miesiące temu jeszcze był. Dodał, że należy rozumieć że go nie ma i nie płacimy za niego, w odpowiedzi otrzymał odpowiedź twierdzącą.</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 dalszej części obrad Przewodniczący Komisji Oświaty Grzegorz Mikuła ogłosił 5 minut przerw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 przerw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wodnicząca Komisji Rewizyjnej Anna Kosiak poruszyła kwestię remontu ośrodka zdrowia i zapytała czy została już podpisana umowa z osobami które będą tam świadczyły usługi z zakresu rehabilitacj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ójt Gminy Jacek Misztal poinformował, że dnia 19 września 2016r. podpisał umowę najmu lokalu użytkowego z Przychodnią Specjalistyczną STOMED z Goliny reprezentowaną przez pana doktora Tomasza Nowaka znajdującego się w budynku byłego ośrodka zdrowia w Orchowie. Dodał, że wszystkie wolne pomieszczenia znajdujące się w budynku zostały wynajęte wskazanej przychodni na cele związane z prowadzeniem działalności rehabilitacyjnej. Przychodnia ta świadczy również usługi rehabilitacyjne w Golinie Zagórowie i Ostrowitem. Umowa obowiązuje od 2 stycznia 2017r. na okres 3 lat. Początkowo planuje się prywatne świadczenie usług natomiast w połowie 2017 roku wynajmujący przystąpi do ubiegania się o kontrakt z NFZ co wiązałoby się z nieodpłatnym świadczeniem usług od drugiej połowy roku. Wynajmujący ponosi ustalone koszty najmu zgodnie ze sporządzoną umową. Na bieżąco będą przekazywane informacje i terminie rozpoczęcia działalności rehabilitacyjnej o jej formie i zakresie świadczenia usług. Dodał, że po konsultacji z panem doktorem ustalono że w toalecie musi być zamontowany prysznic i w jednym pomieszczeniu umywalka z wodą bo w każdym pomieszczeniu musi być bezpośredni dostęp do wody bieżącej, co wiąże się z kosztami w wysokości ok. 5000 zł podczas gdy najemca zainwestuje w sprzęt o wartości ok. 50000 z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a Alicja Bartz zapytała na jaki okres ta umowa jest podpisa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ójt Gminy Jacek Misztal odpowiedział, że na 3 lata z obietnicą przedłużenia gdyż zgodnie z uchwałą rady gminy jest to maksymalny okres na jaki może zawrzeć umowę.</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wodniczący Komisji Oświaty Grzegorz Mikuła zapytał jaki jest okres wypowiedzenia tej umow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ójt Gminy Jacek Misztal powiedział, że musiałby to dokładnie sprawdzić ale chyba jest to okres 3-miesięcznego wypowiedzenia. Dodał, że podpisanie umowy na okres dłuższy niż 3 lata wymaga uzyskania zgody rady gmin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zewodnicząca Komisji Rewizyjnej Anna Kosiak czy w sytuacji gdy wynajmujący nie podpisze umowy z NFZ usługi będą świadczone odpłatnie, co potwierdził Wójt Gminy Jacek Misztal dodając że są zabiegi które są stosunkowo tanie w granicach 10-12 zł na które mieszkańcy musza jeździć do sąsiednich miejscowości i tracić czas i wówczas te usługi będą dużo tańsze niż dojazdy. Powiedział, że jest zapotrzebowanie na takie usługi ze strony społeczeństwa, tym bardziej że te obiekty są od kilku lat nieużytkowa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łtys Szydłówca Anna Andrzejewska zapytała czy pomieszczenia wynajmowane przez ginekologa i stomatologa pozostają w ich użytkowaniu, co potwierdził Wójt Gminy Jacek Misztal dodając że miał na myśli wszystkie puste pomieszcze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y Ryszard Szczepański powiedział, że jeżeli będą jakieś przeróbki w pomieszczeniach ośrodka zdrowia to żeby było to wykonywane po uprzednim zebraniu stosownej dokumentacj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ójt Gminy Jacek Misztal powiedział, że w toalecie będzie zamontowany tylko prysznic od góry bez żadnej kabiny, dodał że w praktyce nikt tego nie wykorzystuje ale jest to wymóg sanepidu. Natomiast montaż umywalki jest jak najbardziej możliwy. Dodał że mogą wystąpić jakieś nieprzewidziane sprawy bo będą jeszcze przynajmniej dwa spotkania zanim rozpoczną się remonty żeby byli pewni co mają robi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adny Ryszard Świtek zapytał czy liczba nauczycieli w szkole w Orchowie za nowych rządów uległa zmianie. Zastanawiało go stwierdzenie że księgowa znalazła środki i jak to możliwe i czy czasami nie było coś przygotowywane że znajdą się środki ale jeszcze ciągle brakuje. Przyznał, że problem szkoły z pewnością wszystkich interesuj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ójt Gminy Jacek Misztal stwierdził, że trudno jest mu odpowiedzieć gdyż ma tylko ogólną informację że w wyniku poszukiwań udało się w szkole zaoszczędzić 50 000 z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adny Ryszard Świtek stwierdził, wcześniej nie było to nagłaśniane że teraz się wskazuje że to taki duży sukces i rada przyjmuje to jako dobre wydarzenie finansow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karbnik Gminy Anna Błaszczyk wyjaśniła, że głównie są to pieniądze w § 4210 zakup materiałów które były przeznaczone na zakup paliwa a ponieważ nie zostało zakupione go aż tyle to powstały oszczędności, zaznaczyła, że zawsze planując wydatki zakłada się górny ich pułap. Dodała, że stwierdzono że wystarczy środków na zakup paliwa i dlatego część z nich zdję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ceprzewodnicząca Rady Gminy Stanisława Kryszak zapytała czy osoba ta przewidziała że jak będzie sroga zima to trzeba będzie to paliwo kupi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karbnik Gminy Anna Błaszczyk powiedziała, że do końca roku ma zabezpieczone środki na zakup paliw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wodniczący Rady Gminy Władysław Jakubowski zapytał jaką kwotę netto dokładamy do oświaty bo policzył że 150 tys. zł, co potwierdziła Skarbnik Gminy Anna Błaszczyk. Zapytał co się stało od czerwca kiedy Wójt mówił że nie ma problemu z oświatą bo pieniądze są, dodał że pismo p. dyrektor Lewandowskiej potwierdza fakt, że wyliczenia do prowizorium kosztów funkcjonowania szkoły p. Gonickiej były dobre tylko nie uwzględniono w budżecie ponad 200 000 zł a dzisiaj my te środki dokładamy, bo gdzieś ktoś to przyblokował. Stwierdził, że 100 000 zł bo 50 000 zł znalazła szkoła to jest potężna kwota ale jeżeli mamy dwóch dyrektorów, dwóch kierowników i nie wiadomo kogo jeszcze podwójnie to nie dziwmy się że będą koszty rosły. Powiedział także, że uzasadnienie że w styczniu wypłacono 100 000 zł na wyrównanie płac nauczycielom nie jest żadnym argumentem bo znamy je od 9 miesięcy a w tym przypadku taki argument mamy. Stwierdził, że to są jego zarzuty w stosunku do tego że nie mówi im się pełnej prawdy i poruszają się lekko we mgle, dodał że chciałby aby wiedzieli tą najgorsza prawdę bo dzisiaj jeszcze można zadawać pytania o co apelował ale kiedy poniosą rękę za przyjęciem uchwały to nie Wójt będzie odpowiadał tylko rada. Przyznał, że może nikt ich nie chce oszukać ale muszą na dobrych przesłankach podejmować decyz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karbnik Gminy Anna Błaszczyk przyznała, że nigdy nie ukrywała że do oświaty będzie brakowało pieniędzy potwierdziła że na początku roku rzeczywiście była zmniejszona kwota na oświatę o ponad 200 000 zł ale to dlatego że nie można było zamknąć budżetu wiedziała tym samym że będzie trzeba zwiększyć te środki jak się okazało nie o 200 000 zł a 150 000 zł. Dodała, że od września tego roku 3 nauczycieli poszło na urlop zdrowotny czyli jeśli mielibyśmy dołożyć te 200000 zł plus urlopy to ta kwota byłaby ponadto wiele wyższa, ponadto po drodze był projekt organizacyjny który tez się zmienia bo wiadomo że uczniowie przychodzą albo odchodzą co wiąże się z zmianą ilości godzin, a więc na początku roku nie można wszystkiego przewidzieć, dlatego nie zmieniała budżetu bo czekała aż będzie wiadomo ile tych pieniędzy brakuje na oświatę.</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ójt Gminy Jacek Misztal powiedział, że trzeba też pamiętać o tym że jeden nauczyciel przebywający na urlopie zdrowotnym to jest koszt ok. 35-40 000 zł. Ponadto jak wspomniała pani Skarbnik 3 nauczycieli od września przebywa na urlopie zdrowotnym co nie było ujęte w planie finansowym szkoł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wodniczący Rady Gminy Władysław Jakubowski stwierdził, że nie może się z taką argumentacją zgodzić bo przecież ci nauczyciele byli uwzględnieni w funduszu płac szkoły, może zrozumieć że możemy ponieść koszty zastępstwa za nich. Dodał, że gdyby oni pracowali to dostawaliby pensję co było uwzględnione w budżec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ójt Gminy Jacek Misztal powiedział, że tak ale za tych nauczycieli musi być ktoś na zastępstw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zewodniczący Rady Gminy Władysław Jakubowski powiedział, że nie na pełnym etaci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y Ryszard Świtek przypomniał, że nie otrzymał odpowiedzi na pytanie jaka jest liczba nauczycieli w szkole w Orchowie w nowym roku szkolnym i czy uległa ona zmianie w stosunku do poprzedniego roku szkolneg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ójt Gminy Jacek Misztal odpowiedział, że z posiadanych przez niego informacji wynika, że jeden nauczyciel ma na część etatu chemię i jeden na część etatu język polski. W stosunku do pozostałych nauczycieli raczej otrzymują oni nadgodziny bo wtedy są mniejsze wyrównania. Dodał że w obecnej sytuacji większość godzin została przekazana nauczycielom w formie nadgodzin. Nadmienił, że aktualnie nie ma wicedyrekto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zewodniczący Komisji Oświaty Grzegorz Mikuła stwierdził, że za tych 5 nauczycieli dwóch wystarczyło na zastępstw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ójt Gminy Jacek Misztal stwierdził, że teoretycznie można tak powiedzie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ceprzewodnicząca Rady Gminy Stanisława Kryszak zapytała ilu jest ogólnie zatrudnionych nauczycieli w szkole w Orchow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ójt Gminy Jacek Misztal odpowiedział, że ok. 30 licząc przedszko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ceprzewodnicząca Rady Gminy Stanisława Kryszak zapytała także ilu mamy ucznió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ójt Gminy Jacek Misztal odpowiedział, że 210 oraz ponad 70 w przedszkol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ceprzewodnicząca Rady Gminy Stanisława Kryszak stwierdziła że jest to bardzo duża ilość nauczycieli jak na taką ilość ucznió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y Ryszard Świtek zapytał czy trwają prace nad ewentualną reformą która zmieni ustrój szkoły podstawowej i gimnazjum w szkole publicznej w Orchow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ójt Gminy Jacek Misztal odpowiedział, że wszystko wskazuje na to, że gimnazja zostaną zlikwidowane i zostanie szkoła podstawowa 8 – klasowa. Dodał, że w tej sytuacji od przyszłego roku nastąpi wygaszanie ale mniej więcej przez 2 lata będzie tak jak jest, natomiast kłopot się zacznie za 3 lata. Stwierdził, że na razie jakoś się nam uda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y Ryszard Świtek zapytał ile dzieci chodzi do I klas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ójt Gminy Jacek Misztal odpowiedział, że 5 dzieci. Dodał, że słyszał że nie niektórych miastach są 3 osoby w klasach, dlatego nie jesteśmy wyjątki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zewodniczący Rady Gminy Władysław Jakubowski stwierdził, że jest zaskoczony wypowiedzią Wójt, że w tej chwili nie ma zastępcy dyrektora w ZSP w Orchowie, bo na poprzedniej sesji Wójt wypowiedział się w ten sposób, że p. Chalińska nawet będąc na urlopie dla poratowania zdrowia nadal jest zastępcą dyrektora czyli mamy zastępcę dyrektor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ójt Gminy Jacek Misztal powiedział, że Przewodniczący Rady Gminy przekłamuje rzeczywistoś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wodniczący Rady Gminy Władysław Jakubowski stwierdził, że Wójt zawsze mówi, że on przekłamuje ale to są jego słowa które są zarejestrowane po czym zapytał czy w końcu mamy zastępcę dyrektora czy n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ójt Gminy Jacek Misztal wyjaśnił, że jeżeli w tej chwili powiedział, że nie ma zastępcy to znaczy to że fizycznie go nie ma w szko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wodniczący Rady Gminy Władysław Jakubowski twierdził, że jest zastępca dyrektora szkoły. Dodał, że zadaje konkretne pytania i oczekuje konkretnej odpowiedzi. Powiedział że może Wójt się nieprecyzyjnie wyraż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ójt Gminy Jacek Misztal stwierdził, że albo Przewodniczący Rady Gminy nie umie precyzyjnie zadawać pyta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wodniczący Komisji Oświaty poprosił o spokój i pojedyncze wypowiadanie się w dyskusj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wodniczący Rady Gminy Władysław Jakubowski ponownie zapytał czy mamy zastępcę dyrekto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ójt Gminy Jacek Misztal zapytał co przedmówca ma na myśli fizycznie czy na papierz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wodniczący Rady Gminy Władysław Jakubowski podziękował i stwierdził, że nie oczekuje odpowiedz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wodnicząca Komisji Rewizyjnej Anna Kosiak zapytała czy decyzja o wykonaniu bramy jest definitywna czy też Wójt weźmie ich wnioski pod uwagę.</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ójt Gminy Jacek Misztal powiedział, że jak najbardziej gdyż są to słuszne uwagi. Dodał, że jeżeli chodzi o kamerę to w dniu jutrzejszym zostanie sprawdzone czy ona działa a jeżeli nie to postarają się aby działała i określą ewentualne koszty w tym zakresie. Stwierdził, że najlepiej by było aby było podłączona pod policję aby miała bezpośredni wgląd. Nadmienił, że jeżeli chodzi o bramę to miałaby to być brama wjazdowa metalowa rozsuwana bo były także skargi mieszkańców że na teren za DSiK gdzie bawiły się dzieci wjeżdżano samochodami i motorami z duża prędkością. W związku z powyższym wejście na taki teren zamknięty gdzie obowiązuje zakaz traktowane jest nawet jako wykroczenie i policja ma narzędzie do ukarania sprawców. Stwierdził, że osobiście do końca nie jest przekonany o słuszności wykonania bramy bo to nie jest takie pros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zewodnicząca Komisji Rewizyjnej Anna Kosiak zapytała czy do sesji będzie możliwe określenie kosztów zamontowania monitoringu i oświetle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ójt Gminy Jacek Misztal zapewnił, że jak najbardziej.</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adny Ryszard Świtek zapytał co z jego propozycją umieszczenia dyktafonu. Przyznał, że monitoring to też dobry pomysł proponował aby nagrania z niego także zamieszczone zostały w internecie. Apelował o radykalne działania w tym zakresie. Stwierdził, że koszt wykonania takiej porządnej bramy to koszt ok. 15000 z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rPr>
        <w:t xml:space="preserve">Następnie wobec braku kolejnych </w:t>
      </w:r>
      <w:r>
        <w:rPr>
          <w:rFonts w:cs="Times New Roman" w:ascii="Times New Roman" w:hAnsi="Times New Roman"/>
          <w:color w:val="000000"/>
        </w:rPr>
        <w:t>zapytań i dyskusji w temacie Przewodniczący Komisji Oświaty Grzegorz Mikuła poddał powyższy projekt uchwały pod głosowanie pytając kto jest za pozytywną opinią, kto jest przeciw i kto się wstrzymał od głos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Przy 6 głosach „za”, 0 „przeciw’ oraz 7 „wstrzymujących” w obecności 13 członków wspólnych Komisji powyższy projekt uchwały został zaopiniowany pozytywnie większością głosów.</w:t>
      </w:r>
    </w:p>
    <w:p>
      <w:pPr>
        <w:pStyle w:val="Normal"/>
        <w:ind w:left="708" w:hanging="0"/>
        <w:rPr>
          <w:rFonts w:ascii="Times New Roman" w:hAnsi="Times New Roman" w:cs="Times New Roman"/>
        </w:rPr>
      </w:pPr>
      <w:r>
        <w:rPr>
          <w:rFonts w:cs="Times New Roman" w:ascii="Times New Roman" w:hAnsi="Times New Roman"/>
        </w:rPr>
      </w:r>
    </w:p>
    <w:p>
      <w:pPr>
        <w:pStyle w:val="Normal"/>
        <w:numPr>
          <w:ilvl w:val="1"/>
          <w:numId w:val="1"/>
        </w:numPr>
        <w:jc w:val="both"/>
        <w:rPr>
          <w:rFonts w:ascii="Times New Roman" w:hAnsi="Times New Roman" w:cs="Times New Roman"/>
          <w:b/>
          <w:b/>
        </w:rPr>
      </w:pPr>
      <w:r>
        <w:rPr>
          <w:rFonts w:cs="Times New Roman" w:ascii="Times New Roman" w:hAnsi="Times New Roman"/>
          <w:b/>
        </w:rPr>
        <w:t>w sprawie wprowadzenia zmian w Wieloletniej Prognozie Finansowej Gminy Orchowo na lata 2016-2029 – druk 140, (załącznik nr 14 do protokołu)</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Skarbnik Gminy Anna Błaszczyk powiedziała, że przedmiotowe zmiany wynikają ze zmian w budżecie i dotyczą tylko kolumny rok 201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rPr>
        <w:t xml:space="preserve">Następnie wobec braku </w:t>
      </w:r>
      <w:r>
        <w:rPr>
          <w:rFonts w:cs="Times New Roman" w:ascii="Times New Roman" w:hAnsi="Times New Roman"/>
          <w:color w:val="000000"/>
        </w:rPr>
        <w:t>zapytań i dyskusji w temacie Przewodniczący Komisji Oświaty Grzegorz Mikuła poddał powyższy projekt uchwały pod głosowanie pytając kto jest za pozytywną opinią, kto jest przeciw i kto się wstrzymał od głos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Przy 10 głosach „za”, 0 „przeciw’ oraz 3 „wstrzymujących” w obecności 13 członków wspólnych Komisji powyższy projekt uchwały został zaopiniowany pozytywnie większością głosów.</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d. pkt 10) Wnioski, sprawy bieżąc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rzewodniczący Rady Gminy Władysław Jakubowski poinformował, że radni otrzymali dokumenty przekazane przez Komisję Rewizyjną, za chwilę otrzymają opinie prawne po czym poprosił o ich przeanalizowanie ponieważ na sesji będą dalej procesować w tych tematach. Zapytał także czy jakieś dokumenty nie dotarły do radnych, w odpowiedzi nie zgłoszono żadnych uwa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adna Irena Mielcarek zgłosiła awarię oświetlenia od kościoła w kierunku parku, dodała, że są to 3 lampy.</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pPr>
      <w:r>
        <w:rPr>
          <w:rFonts w:cs="Times New Roman" w:ascii="Times New Roman" w:hAnsi="Times New Roman"/>
          <w:b/>
          <w:bCs/>
        </w:rPr>
        <w:t xml:space="preserve">Ad. pkt 11) </w:t>
      </w:r>
      <w:r>
        <w:rPr>
          <w:rFonts w:cs="Times New Roman" w:ascii="Times New Roman" w:hAnsi="Times New Roman"/>
          <w:b/>
        </w:rPr>
        <w:t xml:space="preserve">Zakończenie. </w:t>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textAlignment w:val="baseline"/>
        <w:rPr>
          <w:rFonts w:ascii="Times New Roman" w:hAnsi="Times New Roman" w:cs="Times New Roman"/>
          <w:bCs/>
          <w:lang w:eastAsia="en-US"/>
        </w:rPr>
      </w:pPr>
      <w:r>
        <w:rPr>
          <w:rFonts w:cs="Times New Roman" w:ascii="Times New Roman" w:hAnsi="Times New Roman"/>
          <w:bCs/>
        </w:rPr>
        <w:t>Wobec wyczerpania wszystkich punktów porządku obrad Przewodniczący Komisji Oświaty Grzegorz Mikuła o godz. 17</w:t>
      </w:r>
      <w:r>
        <w:rPr>
          <w:rFonts w:cs="Times New Roman" w:ascii="Times New Roman" w:hAnsi="Times New Roman"/>
          <w:bCs/>
          <w:vertAlign w:val="superscript"/>
        </w:rPr>
        <w:t>30</w:t>
      </w:r>
      <w:r>
        <w:rPr>
          <w:rFonts w:cs="Times New Roman" w:ascii="Times New Roman" w:hAnsi="Times New Roman"/>
          <w:bCs/>
        </w:rPr>
        <w:t xml:space="preserve"> zakończył obrady wspólnego posiedzenia Komisji Oświaty, Zdrowia, Kultury i Opieki Społecznej oraz Komisji Rolnictwa, Ochrony Środowiska, Działalności Gospodarczej i Budżetu Rady Gminy Orchowo. </w:t>
      </w:r>
    </w:p>
    <w:p>
      <w:pPr>
        <w:pStyle w:val="Normal"/>
        <w:spacing w:before="280" w:after="0"/>
        <w:jc w:val="both"/>
        <w:rPr>
          <w:rFonts w:ascii="Times New Roman" w:hAnsi="Times New Roman" w:cs="Times New Roman"/>
        </w:rPr>
      </w:pPr>
      <w:r>
        <w:rPr>
          <w:rFonts w:cs="Times New Roman" w:ascii="Times New Roman" w:hAnsi="Times New Roman"/>
          <w:b/>
          <w:bCs/>
        </w:rPr>
        <w:t>Nośnik informatyczny z przebiegu obrad stanowi załącznik nr</w:t>
      </w:r>
      <w:bookmarkStart w:id="0" w:name="_GoBack"/>
      <w:bookmarkEnd w:id="0"/>
      <w:r>
        <w:rPr>
          <w:rFonts w:cs="Times New Roman" w:ascii="Times New Roman" w:hAnsi="Times New Roman"/>
          <w:b/>
          <w:bCs/>
        </w:rPr>
        <w:t xml:space="preserve"> 15 do niniejszego protokołu. </w:t>
      </w:r>
    </w:p>
    <w:p>
      <w:pPr>
        <w:pStyle w:val="Normal"/>
        <w:spacing w:before="280" w:after="0"/>
        <w:jc w:val="both"/>
        <w:rPr>
          <w:rFonts w:ascii="Times New Roman" w:hAnsi="Times New Roman" w:cs="Times New Roman"/>
        </w:rPr>
      </w:pPr>
      <w:r>
        <w:rPr>
          <w:rFonts w:cs="Times New Roman" w:ascii="Times New Roman" w:hAnsi="Times New Roman"/>
        </w:rPr>
        <w:t xml:space="preserve">Protokół sporządziła: </w:t>
      </w:r>
    </w:p>
    <w:p>
      <w:pPr>
        <w:pStyle w:val="Normal"/>
        <w:spacing w:before="280" w:after="0"/>
        <w:jc w:val="both"/>
        <w:rPr/>
      </w:pPr>
      <w:r>
        <w:rPr/>
        <w:t>Agnieszka Kolberg</w:t>
      </w:r>
    </w:p>
    <w:tbl>
      <w:tblPr>
        <w:tblW w:w="9180" w:type="dxa"/>
        <w:jc w:val="left"/>
        <w:tblInd w:w="0" w:type="dxa"/>
        <w:tblLayout w:type="fixed"/>
        <w:tblCellMar>
          <w:top w:w="0" w:type="dxa"/>
          <w:left w:w="108" w:type="dxa"/>
          <w:bottom w:w="0" w:type="dxa"/>
          <w:right w:w="108" w:type="dxa"/>
        </w:tblCellMar>
      </w:tblPr>
      <w:tblGrid>
        <w:gridCol w:w="4590"/>
        <w:gridCol w:w="4590"/>
      </w:tblGrid>
      <w:tr>
        <w:trPr>
          <w:trHeight w:val="1938" w:hRule="atLeast"/>
        </w:trPr>
        <w:tc>
          <w:tcPr>
            <w:tcW w:w="4590" w:type="dxa"/>
            <w:tcBorders/>
            <w:vAlign w:val="center"/>
          </w:tcPr>
          <w:p>
            <w:pPr>
              <w:pStyle w:val="Normal"/>
              <w:jc w:val="center"/>
              <w:rPr>
                <w:rFonts w:ascii="Times New Roman" w:hAnsi="Times New Roman" w:cs="Times New Roman"/>
                <w:b/>
                <w:b/>
                <w:lang w:eastAsia="en-US"/>
              </w:rPr>
            </w:pPr>
            <w:r>
              <w:rPr>
                <w:rFonts w:cs="Times New Roman" w:ascii="Times New Roman" w:hAnsi="Times New Roman"/>
                <w:b/>
              </w:rPr>
              <w:t>Przewodniczący Komisji</w:t>
            </w:r>
          </w:p>
          <w:p>
            <w:pPr>
              <w:pStyle w:val="Normal"/>
              <w:jc w:val="center"/>
              <w:rPr>
                <w:rFonts w:ascii="Times New Roman" w:hAnsi="Times New Roman" w:cs="Times New Roman"/>
                <w:b/>
                <w:b/>
              </w:rPr>
            </w:pPr>
            <w:r>
              <w:rPr>
                <w:rFonts w:cs="Times New Roman" w:ascii="Times New Roman" w:hAnsi="Times New Roman"/>
                <w:b/>
              </w:rPr>
              <w:t>Rolnictwa, Ochrony Środowiska,</w:t>
            </w:r>
          </w:p>
          <w:p>
            <w:pPr>
              <w:pStyle w:val="Normal"/>
              <w:jc w:val="center"/>
              <w:rPr>
                <w:rFonts w:ascii="Times New Roman" w:hAnsi="Times New Roman" w:cs="Times New Roman"/>
                <w:b/>
                <w:b/>
              </w:rPr>
            </w:pPr>
            <w:r>
              <w:rPr>
                <w:rFonts w:cs="Times New Roman" w:ascii="Times New Roman" w:hAnsi="Times New Roman"/>
                <w:b/>
              </w:rPr>
              <w:t>Działalności Gospodarczej i Budżetu</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jc w:val="center"/>
              <w:rPr>
                <w:rFonts w:ascii="Times New Roman" w:hAnsi="Times New Roman" w:cs="Times New Roman"/>
                <w:b/>
                <w:b/>
                <w:lang w:eastAsia="en-US"/>
              </w:rPr>
            </w:pPr>
            <w:r>
              <w:rPr>
                <w:rFonts w:cs="Times New Roman" w:ascii="Times New Roman" w:hAnsi="Times New Roman"/>
                <w:b/>
              </w:rPr>
              <w:t>Maciej Stube</w:t>
            </w:r>
          </w:p>
        </w:tc>
        <w:tc>
          <w:tcPr>
            <w:tcW w:w="4590" w:type="dxa"/>
            <w:tcBorders/>
            <w:vAlign w:val="center"/>
          </w:tcPr>
          <w:p>
            <w:pPr>
              <w:pStyle w:val="Normal"/>
              <w:ind w:firstLine="708"/>
              <w:jc w:val="center"/>
              <w:rPr>
                <w:rFonts w:ascii="Times New Roman" w:hAnsi="Times New Roman" w:cs="Times New Roman"/>
                <w:b/>
                <w:b/>
                <w:lang w:eastAsia="en-US"/>
              </w:rPr>
            </w:pPr>
            <w:r>
              <w:rPr>
                <w:rFonts w:cs="Times New Roman" w:ascii="Times New Roman" w:hAnsi="Times New Roman"/>
                <w:b/>
              </w:rPr>
              <w:t>Przewodniczący Komisji</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światy, Zdrowia, Kultury</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 Opieki Społecznej</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jc w:val="center"/>
              <w:rPr>
                <w:rFonts w:ascii="Times New Roman" w:hAnsi="Times New Roman" w:cs="Times New Roman"/>
                <w:b/>
                <w:b/>
                <w:lang w:eastAsia="en-US"/>
              </w:rPr>
            </w:pPr>
            <w:r>
              <w:rPr>
                <w:rFonts w:cs="Times New Roman" w:ascii="Times New Roman" w:hAnsi="Times New Roman"/>
                <w:b/>
              </w:rPr>
              <w:t xml:space="preserve">            </w:t>
            </w:r>
            <w:r>
              <w:rPr>
                <w:rFonts w:cs="Times New Roman" w:ascii="Times New Roman" w:hAnsi="Times New Roman"/>
                <w:b/>
              </w:rPr>
              <w:t>Grzegorz Mikuła</w:t>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293"/>
        </w:tabs>
        <w:ind w:left="1293" w:hanging="5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nyWeb">
    <w:name w:val="Normalny (Web)"/>
    <w:basedOn w:val="Normal"/>
    <w:qFormat/>
    <w:pPr>
      <w:spacing w:before="280" w:after="119"/>
    </w:pPr>
    <w:rPr>
      <w:rFonts w:ascii="Times New Roman" w:hAnsi="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47:00Z</dcterms:created>
  <dc:creator>MaNiAc!</dc:creator>
  <dc:description/>
  <cp:keywords/>
  <dc:language>en-US</dc:language>
  <cp:lastModifiedBy>Ewelina Mrówczyńska</cp:lastModifiedBy>
  <cp:lastPrinted>2016-10-25T09:55:00Z</cp:lastPrinted>
  <dcterms:modified xsi:type="dcterms:W3CDTF">2016-10-25T07:56:00Z</dcterms:modified>
  <cp:revision>28</cp:revision>
  <dc:subject/>
  <dc:title>Protokół nr</dc:title>
</cp:coreProperties>
</file>